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鄂青科</w:t>
      </w:r>
      <w:r>
        <w:rPr>
          <w:rFonts w:eastAsia="仿宋" w:cs="宋体;SimSun" w:ascii="仿宋" w:hAnsi="仿宋"/>
          <w:sz w:val="32"/>
          <w:szCs w:val="32"/>
        </w:rPr>
        <w:t>[2010]37</w:t>
      </w:r>
      <w:r>
        <w:rPr>
          <w:rFonts w:ascii="仿宋" w:hAnsi="仿宋" w:cs="宋体;SimSun" w:eastAsia="仿宋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  <w:t> 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关于提交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度湖北省青少年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科技教育工作总结的通知</w:t>
      </w:r>
    </w:p>
    <w:p>
      <w:pPr>
        <w:pStyle w:val="Normal"/>
        <w:widowControl/>
        <w:snapToGrid w:val="false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市、州、直管市、神农架林区科协，各有关单位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进一步贯彻落实《全民科学素质行动计划纲要》，按照“围绕中心，服务大局，深入基层，务求实效”的要求做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省青少年科技教育工作，请各地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青少年科技教育工作进行认真的总结归纳。现将具体要求通知如下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请各地认真总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的主要工作成绩、综合数据、经验体会。要求实事求是、突出重点，数据翔实；对存在的不足要客观分析，并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青少年科技教育工作提出建议。篇幅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请各地认真总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青少年科技教育工作（未成年人思想道德教育、未成年人科学素质行动、青少年科学工作室、校外基地共建共享、科技馆活动进校园等方面均可）典型案例。要求主题突出、特色鲜明，陈述清楚、以具体事例为主线、避免套话，同时要创意新颖并有示范性和推广性。所选案例应是已经开展或者仍在进行的活动，并具有良好的发展前景。篇幅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请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，将电子版发至邮箱：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5461@sina.com.cn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27-878327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省青少年科技中心将根据各地报送的总结和案例，编印《〈湖北省青少年科技教育工作简报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青少年科技教育工作专版》。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湖北省青少年科技教育工作统计表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432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○一○年十一月二十二日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601" w:firstLine="3178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ind w:left="601" w:firstLine="3178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left="601" w:firstLine="3178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left="601" w:firstLine="3178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left="601" w:firstLine="3178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left="601" w:firstLine="3178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left="601" w:firstLine="3178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2010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年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工作总结  通知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ind w:firstLine="30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sz w:val="30"/>
          <w:szCs w:val="30"/>
        </w:rPr>
        <w:t xml:space="preserve">湖北省青少年科技中心办公室      </w:t>
      </w:r>
      <w:r>
        <w:rPr>
          <w:rFonts w:eastAsia="仿宋" w:cs="宋体;SimSun" w:ascii="仿宋" w:hAnsi="仿宋"/>
          <w:sz w:val="30"/>
          <w:szCs w:val="30"/>
        </w:rPr>
        <w:t>2010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1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2</w:t>
      </w:r>
      <w:r>
        <w:rPr>
          <w:rFonts w:ascii="仿宋" w:hAnsi="仿宋" w:cs="宋体;SimSun" w:eastAsia="仿宋"/>
          <w:sz w:val="30"/>
          <w:szCs w:val="30"/>
        </w:rPr>
        <w:t>日印发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0</w:t>
      </w:r>
      <w:r>
        <w:rPr>
          <w:rFonts w:ascii="黑体;SimHei" w:hAnsi="黑体;SimHei" w:cs="黑体;SimHei" w:eastAsia="黑体;SimHei"/>
          <w:sz w:val="36"/>
          <w:szCs w:val="36"/>
        </w:rPr>
        <w:t>年湖北省青少年科技教育工作统计表</w:t>
      </w:r>
    </w:p>
    <w:p>
      <w:pPr>
        <w:pStyle w:val="Normal"/>
        <w:snapToGrid w:val="false"/>
        <w:ind w:right="10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right="1050" w:hanging="0"/>
        <w:rPr/>
      </w:pPr>
      <w:r>
        <w:rPr/>
        <w:t>单位（盖章）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979"/>
        <w:gridCol w:w="2233"/>
      </w:tblGrid>
      <w:tr>
        <w:trPr>
          <w:trHeight w:val="6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活动名称（或项目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次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活动人次</w:t>
            </w:r>
          </w:p>
        </w:tc>
      </w:tr>
      <w:tr>
        <w:trPr>
          <w:trHeight w:val="6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少年科技创新大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少年机器人竞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少年无线电制作竞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学调查体验活动（低碳生活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普宣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技培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令营活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技场所（工作室等）开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技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本地开展的特色活动</w:t>
            </w:r>
          </w:p>
        </w:tc>
      </w:tr>
      <w:tr>
        <w:trPr>
          <w:trHeight w:val="680" w:hRule="exac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活动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参加人次</w:t>
            </w:r>
          </w:p>
        </w:tc>
      </w:tr>
      <w:tr>
        <w:trPr>
          <w:trHeight w:val="680" w:hRule="exac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right="1050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eadingbig1">
    <w:name w:val="headingbig1"/>
    <w:basedOn w:val="Style14"/>
    <w:qFormat/>
    <w:rPr>
      <w:b/>
      <w:bCs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limin@cast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5:00Z</dcterms:created>
  <dc:creator>张翼</dc:creator>
  <dc:description/>
  <cp:keywords/>
  <dc:language>en-US</dc:language>
  <cp:lastModifiedBy>lenovo</cp:lastModifiedBy>
  <cp:lastPrinted>2010-11-22T15:25:00Z</cp:lastPrinted>
  <dcterms:modified xsi:type="dcterms:W3CDTF">2010-11-22T07:33:00Z</dcterms:modified>
  <cp:revision>5</cp:revision>
  <dc:subject/>
  <dc:title>关于召开2008年度湖北省科协系统青少年科技教育工作会的通知</dc:title>
</cp:coreProperties>
</file>