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届湖北省青少年无线电制作竞赛获奖名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小学组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等奖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20"/>
        <w:gridCol w:w="2112"/>
      </w:tblGrid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聪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实验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子默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立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向阳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泽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物探学校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劲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运权 张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阳市东门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雪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运权 张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阳市东门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运权 张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阳市东门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昌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运权 张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阳市东门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衍舜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运权 张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阳市东门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运权 张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阳市东门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霄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运权 张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阳市东门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啸林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运权 张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阳市东门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严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阳市东门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意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严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阳市东门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枝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娥 张晓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董市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子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加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鞠慧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实验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自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园林第一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雨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园林第一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禹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园林第一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昱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园林第一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伟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传山 何雄燕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熊口镇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卓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传山 何雄燕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熊口镇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漆年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传山 何雄燕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熊口镇小学</w:t>
            </w:r>
          </w:p>
        </w:tc>
      </w:tr>
      <w:tr>
        <w:trPr>
          <w:trHeight w:val="81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湖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俊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渔洋镇马家湾中心小学</w:t>
            </w:r>
          </w:p>
        </w:tc>
      </w:tr>
      <w:tr>
        <w:trPr>
          <w:trHeight w:val="63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佘俊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俊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渔洋镇马家湾中心小学</w:t>
            </w:r>
          </w:p>
        </w:tc>
      </w:tr>
      <w:tr>
        <w:trPr>
          <w:trHeight w:val="28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钰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武善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长虹路小学</w:t>
            </w:r>
          </w:p>
        </w:tc>
      </w:tr>
      <w:tr>
        <w:trPr>
          <w:trHeight w:val="30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雨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兵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长虹路小学</w:t>
            </w:r>
          </w:p>
        </w:tc>
      </w:tr>
      <w:tr>
        <w:trPr>
          <w:trHeight w:val="307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虹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华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长虹路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星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慧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襄城实验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世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岸区育才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岸区育才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玉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岸区育才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浩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梦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崇仁路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若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又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建乐村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威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又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建乐村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贝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又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建乐村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胜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舵落口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舒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胜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舵落口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君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胜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舵落口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胜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舵落口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水厂路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威威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微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新区一校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晨枫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政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阳区西大街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林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代勇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武大二附小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传郧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卓刀泉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传郧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卓刀泉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子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红钢城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红钢城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昱垚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新沟桥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先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新沟桥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岱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周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钢都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周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钢都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 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周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钢都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周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钢都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晓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周华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钢都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元 李道军 高梅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小学部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逸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水厂路小学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志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家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区滑坡路小学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183" w:leader="none"/>
          <w:tab w:val="left" w:pos="2201" w:leader="none"/>
        </w:tabs>
        <w:snapToGrid w:val="false"/>
        <w:ind w:left="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183" w:leader="none"/>
          <w:tab w:val="left" w:pos="2201" w:leader="none"/>
        </w:tabs>
        <w:snapToGrid w:val="false"/>
        <w:ind w:left="81" w:hanging="0"/>
        <w:jc w:val="center"/>
        <w:rPr>
          <w:sz w:val="28"/>
          <w:szCs w:val="28"/>
        </w:rPr>
      </w:pPr>
      <w:r>
        <w:rPr>
          <w:sz w:val="28"/>
          <w:szCs w:val="28"/>
        </w:rPr>
        <w:t>二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216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培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翔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盛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东方红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美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翠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第二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晓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翠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第二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翌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翠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第二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奇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外国语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诺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外国语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外国语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正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物探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雨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物探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颖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物探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婉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澳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大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祉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传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劲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镇横店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渊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娥 张晓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董市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载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实验小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治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子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潇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园林第一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智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园林第一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紫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园林第一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一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园林第一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川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园林第一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可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艳平 张振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泽口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贤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传山 何雄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熊口镇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传山 何雄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熊口镇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渔洋镇马家湾中心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振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昌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周矶逸夫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雨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东升 朱建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松鹤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入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群 高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二十五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泓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群 高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二十五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群 高丽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二十五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哲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长虹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霄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武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长虹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川市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川市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川市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玄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川市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宏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德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市青少年活动中心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政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德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市青少年活动中心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晶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德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市青少年活动中心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宇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德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市青少年活动中心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子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岸区育才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经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岸区育才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浩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岸区育才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艺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惠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区唐家墩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卓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东方红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新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卓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东方红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璐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大通巷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凌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大通巷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毅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梦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崇仁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紫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又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建乐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智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又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建乐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雷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又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建乐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胜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舵落口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军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胜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舵落口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雨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学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南垸坊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学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南垸坊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王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学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南垸坊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新区一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新区一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玉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新区一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代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武大二附小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庭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三角路小学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铁机路学校（小学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新沟桥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周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钢都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志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甸区三小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元 李道军 高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小学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中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元 李道军 高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小学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中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元 李道军 高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小学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学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元 李道军 高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小学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雪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元 李道军 高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小学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弘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元 李道军 高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小学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楚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元 李道军 高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小学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耀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元 李道军 高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小学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元 李道军 高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小学部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建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平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洲区邾城街中心小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彦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建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平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洲区邾城街中心小学</w:t>
            </w:r>
          </w:p>
        </w:tc>
      </w:tr>
      <w:tr>
        <w:trPr>
          <w:trHeight w:val="3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建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平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洲区邾城街中心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郁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区滑坡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砺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川市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雨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川市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之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川市实验小学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1183" w:leader="none"/>
          <w:tab w:val="left" w:pos="2201" w:leader="none"/>
        </w:tabs>
        <w:snapToGrid w:val="false"/>
        <w:ind w:left="81" w:hanging="0"/>
        <w:jc w:val="center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234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浦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盛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东方红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雨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盛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东方红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益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盛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东方红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承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盛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东方红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泽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翠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第二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艺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翠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第二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子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翠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第二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怡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立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向阳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贤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立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向阳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梓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立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向阳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启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外国语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车圣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外国语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舒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泽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廷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 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格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 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 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康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大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立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泽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胜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红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镇横店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  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镇横店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小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镇横店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友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镇横店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太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镇横店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运权 张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物探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琦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娥 张晓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董市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娥 张晓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董市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子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松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英才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松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英才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松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英才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淞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松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英才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晋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松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英才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一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松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英才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浩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松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英才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松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英才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加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桂  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加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加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加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加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加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天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加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加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元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加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育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加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广场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易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明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园林第一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志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艳平 张振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泽口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志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艳平 张振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泽口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怡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艳平 张振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泽口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咏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渔洋镇马家湾中心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扬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光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渔洋镇马家湾中心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乐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昌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周矶逸夫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昌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周矶逸夫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业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昌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周矶逸夫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怀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松鹤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吟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  萍 张建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松鹤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洲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  萍 肖东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松鹤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家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松鹤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澳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志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长虹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川市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博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川市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川市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川市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川市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川市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丛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顾家店镇勤丰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顾家店镇勤丰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双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顾家店镇勤丰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思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顾家店镇勤丰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顾家店镇勤丰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卓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德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市青少年活动中心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为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区新沙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克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区新沙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远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区新沙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宁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区新沙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易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区新沙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婧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区新沙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任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区新沙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顺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云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区新沙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  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岸区育才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毅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岸区育才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林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岸区育才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岸区育才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志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岸区育才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厉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岸区育才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昊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岸区育才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钊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岸区育才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子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惠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区唐家墩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惠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区唐家墩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惠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区唐家墩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惠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区唐家墩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清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惠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区唐家墩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惠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区唐家墩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乐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区北湖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子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区北湖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姝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卓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东方红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卓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东方红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俊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大通巷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大通巷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大通巷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家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大通巷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大通巷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嘉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大通巷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振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大通巷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博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大通巷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嘉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智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大通巷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浩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梦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崇仁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梦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崇仁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泽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又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建乐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宗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又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建乐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又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建乐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又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建乐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奕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又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建乐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泽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胜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舵落口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  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胜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舵落口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熙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胜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舵落口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陈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学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南垸坊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志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学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南垸坊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学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南垸坊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太平洋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艺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太平洋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子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太平洋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晨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太平洋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佳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红旗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海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红旗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凯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红旗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嘉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红旗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思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红旗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哲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红旗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欣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红旗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红旗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奕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红旗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志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水厂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水厂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婧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阳区车站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阳区车站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新区一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传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新区一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淇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阳区洲头街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其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阳区建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阳区建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彦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阳区建港小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宇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阳区德才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新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阳区德才小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佳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丰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阳区德才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代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武大二附小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立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代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武大二附小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培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代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武大二附小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代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武大二附小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傅家坡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傅家坡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瀚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傅家坡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傅家坡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思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傅家坡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  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傅家坡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善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志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傅家坡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晓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三角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裕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三角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鹤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三角路小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芊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三角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晶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三角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三角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煜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三角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子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三角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欣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三角路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铁机路学校（小学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梦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铁机路学校（小学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家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铁机路学校（小学）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雨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传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卓刀泉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婉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传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卓刀泉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芷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传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卓刀泉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天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传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卓刀泉小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传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卓刀泉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梓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传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卓刀泉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传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卓刀泉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传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卓刀泉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凯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传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卓刀泉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睿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传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卓刀泉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芊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传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卓刀泉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紫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红钢城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思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红钢城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新沟桥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杨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新沟桥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欣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周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钢都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睿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周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钢都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梦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周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钢都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炜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金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甸区三小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玮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区单洞新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千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区单洞新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安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区单洞新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世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区单洞新村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睿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学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硚口区南垸坊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曾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元 李道军 高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小学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元 李道军 高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小学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成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元 李道军 高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小学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靖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元 李道军 高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小学部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宏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建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平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洲区邾城街中心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怡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隗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建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平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洲区邾城街中心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蔚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川市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宣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川市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禹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川市实验小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燮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川市实验小学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初中组</w:t>
      </w:r>
    </w:p>
    <w:p>
      <w:pPr>
        <w:pStyle w:val="Normal"/>
        <w:snapToGrid w:val="false"/>
        <w:jc w:val="center"/>
        <w:rPr/>
      </w:pPr>
      <w:r>
        <w:rPr/>
        <w:t>一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60"/>
        <w:gridCol w:w="232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勤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四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广华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友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四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广华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毅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东方红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维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东方红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实验初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  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江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一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云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绪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一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佩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一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发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一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肖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必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冬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安县洋坪镇洋坪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方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安县洋坪镇洋坪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安县洋坪镇洋坪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双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江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镇老周场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春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董市镇第二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含笑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自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自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昌区武珞路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晨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卓刀泉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忠喜 黎喜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泽口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田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忠喜 黎喜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泽口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沁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忠喜 黎喜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泽口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国安 陈风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丁岭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国安 陈风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丁岭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乔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代亮 王金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渔洋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俊  杨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老新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乔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传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江口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真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志成 郭炳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三十二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金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群 高丽娟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二十五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芮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岸区七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泽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楷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雅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秋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思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梦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昕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克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板桥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宇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鲁巷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琪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国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马房山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四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英格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嘉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启勇 陈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一附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山区钢城十一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高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保京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花山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昱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杨春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实验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诗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柏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易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梦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易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芷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德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雅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展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  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林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佳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晨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晚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慧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子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雨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但  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非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高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邬冠群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子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碧炜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远轶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  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郑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子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启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正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启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二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0"/>
        <w:gridCol w:w="231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金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远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物探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增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远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物探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星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实验初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江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一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江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一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凌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安县洋坪镇洋坪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枭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远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安县鸣凤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家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镇老周场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学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镇老周场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彭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应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肖铺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云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应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肖铺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飘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淤树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十五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忠喜 黎喜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泽口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锦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园林第二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凤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国安 陈风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丁岭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甘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国安 陈风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丁岭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代亮 王金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渔洋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代亮 王金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渔洋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竹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代亮 王金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渔洋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  杨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老新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方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俊  杨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老新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小娟 李爱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竹根滩镇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丽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小娟 李爱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竹根滩镇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诗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小娟 李爱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竹根滩镇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绪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江口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若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炳胜 余志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三十二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小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志成 马志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三十二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怡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  爽 郭炳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三十二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群 高丽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二十五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思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元 李道军 高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元 李道军 高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振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元 李道军 高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丹丹 王永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第二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丹丹 王永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第二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玉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生 王树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第二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  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生 王树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第二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同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生 王树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第二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娟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长江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雨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长江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汉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伟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孝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俊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  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星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继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敖嘉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启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超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知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语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舜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旭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永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雨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诗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  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  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奕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泉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国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马房山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鸫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四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英格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天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俊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西湖区吴家山三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双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杨春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实验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杨春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实验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  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杨春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实验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昊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杨春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实验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子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晓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延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旭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博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裕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永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圣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令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易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乐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易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歆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易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泽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易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梦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易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昱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易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裕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苗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安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祖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乐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晶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裕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樵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蓓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淑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格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子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远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昌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露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睿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东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协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协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园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伟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超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童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光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树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翔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华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雨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清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晨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凡佳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安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立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泽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乾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陈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元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远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语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  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雅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雪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修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远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启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钢实验学校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三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0"/>
        <w:gridCol w:w="231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  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远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物探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雨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远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物探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存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远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物探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港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四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广华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升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油建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信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升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油建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东方红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耀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东方红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东方红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凡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实验初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云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刚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汉油田实验初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孟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松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一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艳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一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必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庭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启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安县洋坪镇洋坪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盼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家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安县洋坪镇洋坪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午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远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安县鸣凤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江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镇老周场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褚祥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仙女镇老周场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亚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德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董市镇第二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远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仁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董市镇第二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瀚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自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二十五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高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二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紫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大外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忠喜 黎喜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泽口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昊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锦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园林第二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锦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园林第二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清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国安 陈风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丁岭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国安 陈风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丁岭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国安 陈风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丁岭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国安 陈风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丁岭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代亮 王金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渔洋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小娟 李爱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竹根滩镇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小娟 李爱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潜江市竹根滩镇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绪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枝江市江口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哲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志成 李春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三十二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媛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志成 郭炳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三十二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晋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群 郭炳胜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三十二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宗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炳胜 薛红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三十二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香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群 高丽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二十五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耀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彦群 高丽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第二十五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武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江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方圆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颖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江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方圆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泽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友元 李道军 高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襄樊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丹丹 王永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第二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润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生 王树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第二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直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新生 王树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第二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页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岸区七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武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佳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子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云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成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羽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沛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仁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子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寄宿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添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舜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  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晓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昱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婷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 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欣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登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国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马房山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世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启勇 陈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一附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诗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启勇 陈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师一附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子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俊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西湖区吴家山三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俊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西湖区吴家山三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保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花山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保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花山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雨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保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花山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汉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保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花山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杨春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实验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杨春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实验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海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先松 杨春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实验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子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成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臻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一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繁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州市第六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艺会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  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翔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  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羽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  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澍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北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  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晨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雨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诗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雨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茜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培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迪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柯志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明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  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紫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一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舶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纲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昌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怡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唐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静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占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芷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  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云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龚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保孟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运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明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楚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佳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秋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安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  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天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恒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 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宇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云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福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宇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协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伟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协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协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协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协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姝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协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小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云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天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昊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陈松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心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婧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禹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嘉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  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文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依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唐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梓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知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钟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致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汝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仁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婉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羽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芸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自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晨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雅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久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志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冬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雅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时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传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诗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师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晟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诗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卓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帆 余发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木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祥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媛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晋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宇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金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嘉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智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小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雨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秀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  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劲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国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宇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星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  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巧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石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丽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思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健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启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磊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启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郑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启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自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启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市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表队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中组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/>
      </w:pPr>
      <w:r>
        <w:rPr/>
        <w:t>一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234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阳市第二高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杨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阳市第二高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二十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梦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先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三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怡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志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天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长虹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国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马房山中学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二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234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智  赵小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城市第二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俊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智  赵小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城市第二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阳市第二高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二十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二十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二十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振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二十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二十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俊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容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枝江一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汉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  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登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国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马房山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涤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甸区汉阳一中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三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234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思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阳市第二高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阳市第二高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华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阳市第二高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道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阳市第二高级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二十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俊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二十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年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二十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菊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二十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  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二十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廷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二十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二十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文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二十中学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  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文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石市第二十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中学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泽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仙桃中学</w:t>
            </w:r>
          </w:p>
        </w:tc>
      </w:tr>
      <w:tr>
        <w:trPr>
          <w:trHeight w:val="23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逸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容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枝江一中</w:t>
            </w:r>
          </w:p>
        </w:tc>
      </w:tr>
      <w:tr>
        <w:trPr>
          <w:trHeight w:val="13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开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枝江一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小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文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十四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国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马房山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万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国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马房山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国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山区马房山中学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泽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钢三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文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涤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甸区汉阳一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涤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甸区汉阳一中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涤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甸区汉阳一中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职高组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/>
      </w:pPr>
      <w:r>
        <w:rPr/>
        <w:t>一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95"/>
        <w:gridCol w:w="2340"/>
      </w:tblGrid>
      <w:tr>
        <w:trPr>
          <w:trHeight w:val="4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岚岚 陈晓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职教中心</w:t>
            </w:r>
          </w:p>
        </w:tc>
      </w:tr>
      <w:tr>
        <w:trPr>
          <w:trHeight w:val="2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仪表电子学校</w:t>
            </w:r>
          </w:p>
        </w:tc>
      </w:tr>
      <w:tr>
        <w:trPr>
          <w:trHeight w:val="2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仪表电子学校</w:t>
            </w:r>
          </w:p>
        </w:tc>
      </w:tr>
      <w:tr>
        <w:trPr>
          <w:trHeight w:val="30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仪表电子学校</w:t>
            </w:r>
          </w:p>
        </w:tc>
      </w:tr>
      <w:tr>
        <w:trPr>
          <w:trHeight w:val="4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仪表电子学校</w:t>
            </w:r>
          </w:p>
        </w:tc>
      </w:tr>
      <w:tr>
        <w:trPr>
          <w:trHeight w:val="2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3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健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质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西湖职业技术学校</w:t>
            </w:r>
          </w:p>
        </w:tc>
      </w:tr>
      <w:tr>
        <w:trPr>
          <w:trHeight w:val="3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梦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西湖职业技术学校</w:t>
            </w:r>
          </w:p>
        </w:tc>
      </w:tr>
      <w:tr>
        <w:trPr>
          <w:trHeight w:val="3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  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铁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工业科技学校</w:t>
            </w:r>
          </w:p>
        </w:tc>
      </w:tr>
      <w:tr>
        <w:trPr>
          <w:trHeight w:val="24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  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铁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工业科技学校</w:t>
            </w:r>
          </w:p>
        </w:tc>
      </w:tr>
      <w:tr>
        <w:trPr>
          <w:trHeight w:val="30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成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铁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工业科技学校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二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95"/>
        <w:gridCol w:w="234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波 何应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长阳职教中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小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波 何应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长阳职教中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祥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波 何应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长阳职教中心</w:t>
            </w:r>
          </w:p>
        </w:tc>
      </w:tr>
      <w:tr>
        <w:trPr>
          <w:trHeight w:val="33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岚岚 陈晓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职教中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志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岚岚 陈晓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职教中心</w:t>
            </w:r>
          </w:p>
        </w:tc>
      </w:tr>
      <w:tr>
        <w:trPr>
          <w:trHeight w:val="3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岚岚 陈晓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职教中心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仪表电子学校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祥琪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仪表电子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喻天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质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西湖职业技术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红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西湖职业技术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质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西湖职业技术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雨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铁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工业科技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铁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工业科技学校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  <w:t>三等奖</w:t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95"/>
        <w:gridCol w:w="2340"/>
      </w:tblGrid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振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波 何应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宜昌市长阳职教中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明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岚岚 陈晓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职教中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岚岚 陈晓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职教中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岚岚 陈晓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职教中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岚岚 陈晓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职教中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万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岚岚 陈晓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职教中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岚岚 陈晓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职教中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辅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岚岚 陈晓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第三职教中心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仪表电子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仪表电子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仪表电子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怀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仪表电子学校</w:t>
            </w:r>
          </w:p>
        </w:tc>
      </w:tr>
      <w:tr>
        <w:trPr>
          <w:trHeight w:val="34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质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西湖职业技术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西湖职业技术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  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西湖职业技术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西湖职业技术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金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红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西湖职业技术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祖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法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西湖职业技术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质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西湖职业技术学校</w:t>
            </w:r>
          </w:p>
        </w:tc>
      </w:tr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西湖职业技术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西湖职业技术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志远 王质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西湖职业技术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  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法刚 毕红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西湖职业技术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易法刚 毕红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东西湖职业技术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赵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铁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工业科技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铁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工业科技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铁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工业科技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铁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工业科技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铁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工业科技学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仕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铁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工业科技学校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团体奖</w:t>
      </w:r>
    </w:p>
    <w:p>
      <w:pPr>
        <w:pStyle w:val="Normal"/>
        <w:spacing w:lineRule="exact" w:line="500"/>
        <w:ind w:firstLine="46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小学组</w:t>
      </w:r>
    </w:p>
    <w:p>
      <w:pPr>
        <w:pStyle w:val="Normal"/>
        <w:spacing w:lineRule="exact" w:line="500"/>
        <w:ind w:firstLine="3720"/>
        <w:rPr/>
      </w:pPr>
      <w:r>
        <w:rPr>
          <w:sz w:val="24"/>
        </w:rPr>
        <w:t>第一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当阳市东门小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第二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潜江市熊口镇小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第三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潜江园林第一小学</w:t>
      </w:r>
    </w:p>
    <w:p>
      <w:pPr>
        <w:pStyle w:val="Normal"/>
        <w:spacing w:lineRule="exact" w:line="560"/>
        <w:ind w:firstLine="4650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>初中组</w:t>
      </w:r>
    </w:p>
    <w:p>
      <w:pPr>
        <w:pStyle w:val="Normal"/>
        <w:spacing w:lineRule="exact" w:line="500"/>
        <w:ind w:firstLine="120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第一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荆州市第一中学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第二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潜江市泽口初级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第三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汉市第三寄宿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/>
        <w:ind w:firstLine="4650"/>
        <w:rPr>
          <w:sz w:val="24"/>
        </w:rPr>
      </w:pPr>
      <w:r>
        <w:rPr>
          <w:rFonts w:ascii="黑体;SimHei" w:hAnsi="黑体;SimHei" w:eastAsia="黑体;SimHei"/>
          <w:sz w:val="30"/>
          <w:szCs w:val="30"/>
        </w:rPr>
        <w:t>高中组</w:t>
      </w:r>
    </w:p>
    <w:p>
      <w:pPr>
        <w:pStyle w:val="Normal"/>
        <w:spacing w:lineRule="exact" w:line="500"/>
        <w:ind w:firstLine="1200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第一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汉市十四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第二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石市第二十中学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第三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仙桃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160" w:leader="none"/>
          <w:tab w:val="left" w:pos="4500" w:leader="none"/>
          <w:tab w:val="left" w:pos="738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优秀组织奖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sz w:val="32"/>
          <w:szCs w:val="32"/>
        </w:rPr>
        <w:t>襄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阳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技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馆</w:t>
      </w:r>
    </w:p>
    <w:p>
      <w:pPr>
        <w:pStyle w:val="Normal"/>
        <w:spacing w:lineRule="exact" w:line="3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32"/>
          <w:szCs w:val="32"/>
        </w:rPr>
        <w:t>武汉市汉阳区教育局电教科技中心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优秀教练员</w:t>
      </w:r>
    </w:p>
    <w:p>
      <w:pPr>
        <w:pStyle w:val="Normal"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40"/>
        <w:ind w:firstLine="2660"/>
        <w:rPr>
          <w:sz w:val="28"/>
          <w:szCs w:val="28"/>
        </w:rPr>
      </w:pPr>
      <w:r>
        <w:rPr>
          <w:sz w:val="28"/>
          <w:szCs w:val="28"/>
        </w:rPr>
        <w:t>余志成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襄阳市</w:t>
      </w:r>
      <w:r>
        <w:rPr>
          <w:sz w:val="28"/>
          <w:szCs w:val="28"/>
        </w:rPr>
        <w:t>32</w:t>
      </w:r>
      <w:r>
        <w:rPr>
          <w:sz w:val="28"/>
          <w:szCs w:val="28"/>
        </w:rPr>
        <w:t>中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张家望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远安县洋坪镇洋坪中学</w:t>
      </w:r>
    </w:p>
    <w:p>
      <w:pPr>
        <w:pStyle w:val="Normal"/>
        <w:tabs>
          <w:tab w:val="clear" w:pos="420"/>
          <w:tab w:val="left" w:pos="2160" w:leader="none"/>
          <w:tab w:val="left" w:pos="4500" w:leader="none"/>
          <w:tab w:val="left" w:pos="738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10:00Z</dcterms:created>
  <dc:creator>Lenovo User</dc:creator>
  <dc:description/>
  <cp:keywords/>
  <dc:language>en-US</dc:language>
  <cp:lastModifiedBy>张翼</cp:lastModifiedBy>
  <dcterms:modified xsi:type="dcterms:W3CDTF">2010-12-30T02:10:00Z</dcterms:modified>
  <cp:revision>2</cp:revision>
  <dc:subject/>
  <dc:title>关于公布第11届湖北省青少年无线电制作竞赛（荆楚杯）</dc:title>
</cp:coreProperties>
</file>