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鄂青科</w:t>
      </w:r>
      <w:r>
        <w:rPr>
          <w:rFonts w:eastAsia="仿宋_GB2312" w:cs="宋体;SimSun" w:ascii="仿宋_GB2312" w:hAnsi="仿宋_GB2312"/>
          <w:sz w:val="32"/>
          <w:szCs w:val="32"/>
        </w:rPr>
        <w:t>[2011]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  <w:t> 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提交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湖北省青少年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科技教育工作案例及统计调查表的通知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州、直管市、神农架林区科协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落实《全民科学素质行动计划纲要》，按照“围绕中心，服务大局，深入基层，务求实效”的要求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青少年科技教育工作，请各地根据与省科协签订的目标责任书的有关要求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少年科技教育工作进行认真的总结归纳。现将具体要求通知如下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地认真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少年科技教育工作，填写《湖北省青少年科技教育机构及工作情况统计调查表》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地至少提交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少年科技教育工作典型案例，主要内容反映未成年人思想道德教育、未成年人科学素质行动、青少年科学工作室、校外基地共建共享、科技馆活动进校园等某一方面均可。案例要求主题突出、特色鲜明、陈述清楚（时间、地点、活动内容、参与情况、活动效果）并附照片。典型案例要一事一例，以具体事例为主线、避免套话和全年工作总结。篇幅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典型案例和统计表电子版发至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5461@sina.com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-878327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网站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hubei.xiaoxiaotong.org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湖北省青少年科技教育机构及工作情况统计调查表</w:t>
      </w:r>
    </w:p>
    <w:p>
      <w:pPr>
        <w:pStyle w:val="Normal"/>
        <w:widowControl/>
        <w:snapToGrid w:val="fals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一月十七日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>：工作案例  统计调查表  通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湖北省青少年科技中心办公室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省青少年科技教育机构及工作情况统计调查表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报单位（盖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2"/>
        <w:gridCol w:w="1418"/>
        <w:gridCol w:w="2409"/>
      </w:tblGrid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青少年科技教育工作机构情况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部门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  责 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职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独立活动场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有□   无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当地青少年基本情况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 校  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导员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青少年科技教育活动开展情况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（联系人）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技创新大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机器人竞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无线电制作竞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学调查体验活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暑期青少年科技活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外科技场所（含工作室）开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技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技辅导员培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技培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普宣传（人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料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当地其他特色科技活动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ingbig1">
    <w:name w:val="headingbig1"/>
    <w:basedOn w:val="Style14"/>
    <w:qFormat/>
    <w:rPr>
      <w:b/>
      <w:bCs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limin@cast.org.cn" TargetMode="External"/><Relationship Id="rId3" Type="http://schemas.openxmlformats.org/officeDocument/2006/relationships/hyperlink" Target="http://hubei.xiaoxiaoto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4:00Z</dcterms:created>
  <dc:creator>张翼</dc:creator>
  <dc:description/>
  <dc:language>en-US</dc:language>
  <cp:lastModifiedBy>lenovo</cp:lastModifiedBy>
  <cp:lastPrinted>2011-11-18T11:06:00Z</cp:lastPrinted>
  <dcterms:modified xsi:type="dcterms:W3CDTF">2011-11-18T03:06:00Z</dcterms:modified>
  <cp:revision>6</cp:revision>
  <dc:subject/>
  <dc:title>关于召开2008年度湖北省科协系统青少年科技教育工作会的通知</dc:title>
</cp:coreProperties>
</file>