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26</w:t>
      </w:r>
      <w:r>
        <w:rPr>
          <w:rFonts w:ascii="黑体;SimHei" w:hAnsi="黑体;SimHei" w:eastAsia="黑体;SimHei"/>
          <w:b/>
          <w:sz w:val="36"/>
          <w:szCs w:val="36"/>
        </w:rPr>
        <w:t>届湖北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机器人竞赛（中夏杯）赛</w:t>
      </w:r>
      <w:r>
        <w:rPr/>
        <w:t>程安排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79"/>
        <w:gridCol w:w="4026"/>
        <w:gridCol w:w="273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14:00-17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报到、测试机器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华中科技大学附中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8:30-9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开幕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华中科技大学附中科技楼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楼报告厅</w:t>
            </w:r>
          </w:p>
        </w:tc>
      </w:tr>
      <w:tr>
        <w:trPr>
          <w:trHeight w:val="6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9:10-10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中夏机器人单项竞技赛小学、初中、高中组竞赛第一场。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华中科技大学附中体育馆</w:t>
            </w:r>
          </w:p>
        </w:tc>
      </w:tr>
      <w:tr>
        <w:trPr>
          <w:trHeight w:val="92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10:40-12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中夏机器人单项竞技赛小学、初中、高中组竞赛第二场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  <w:t>9:10-11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中鸣机器人单项竞技赛小学、初中、高中组竞赛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下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疏散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注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</w:rPr>
              <w:t>事项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1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、请各组别参赛队于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4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月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23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日下午报到并调试好机器人，竞赛当天直接比赛，凡未报到者一律按竞赛弃权处理。</w:t>
            </w:r>
          </w:p>
          <w:p>
            <w:pPr>
              <w:pStyle w:val="Normal"/>
              <w:snapToGrid w:val="false"/>
              <w:spacing w:lineRule="exact" w:line="440"/>
              <w:ind w:firstLine="643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2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、中夏机器人单项竞技赛小学、初中、高中组竞赛第一场参赛队和中鸣机器人单项竞技赛小学、初中、高中组竞赛参赛队于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8:00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分进入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华中科技大学附中科技楼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楼报告厅参加开幕式。</w:t>
            </w:r>
          </w:p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3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、开幕式结束后，中夏机器人单项竞技赛参赛队在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华中科技大学附中科技楼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楼报告厅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按顺序到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学校体育馆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参加比赛，赛场内老师和家长谢绝入内。</w:t>
            </w:r>
          </w:p>
          <w:p>
            <w:pPr>
              <w:pStyle w:val="Normal"/>
              <w:snapToGrid w:val="false"/>
              <w:spacing w:lineRule="exact" w:line="440"/>
              <w:ind w:firstLine="643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4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、中夏机器人单项竞技赛小学、初中、高中组竞赛第二场参赛队请于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4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月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24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日上午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10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：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  <w:lang w:val="zh-CN"/>
              </w:rPr>
              <w:t>20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  <w:lang w:val="zh-CN"/>
              </w:rPr>
              <w:t>在学校体育馆门前各组别号段标牌处集合入场。</w:t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中夏机器人单项竞技赛第一场号段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小学组（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1-3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年级）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1001-A1055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、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1180-A1198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；小学组（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4-6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年级）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2001-A2103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、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2272-A2357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；初中组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3001-A3152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；高中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4001-A4033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中夏机器人单项竞技赛第二场号段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小学组（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1-3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年级）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1056-A1179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；小学组（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4-6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年级）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2104-A2271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；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初中组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3153-A3237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；高中：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A4034-A4063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。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中夏机器人单项竞技赛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小学组（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1-3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年级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008"/>
        <w:gridCol w:w="1554"/>
        <w:gridCol w:w="864"/>
        <w:gridCol w:w="802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瑾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南塔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景浩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方圆学校小学部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江丽   王建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平瑢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杰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奥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可欣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禹攀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洪山区卓刀泉小学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传郧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善球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熹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曳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晗菲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 乐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鸿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卯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子阳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泽同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博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世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力茗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栖瑞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谨聪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雯钰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婧如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泽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天哲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晋阳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书霏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十娴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如一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昊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刚毅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文祺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俊彦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昂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一峰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附属小学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黎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世纪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杰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永贤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禾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宇泽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欣润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景辉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晓晨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羿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附属小学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黎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行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秋梁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一萌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逸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捷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洪山区街道口小学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玲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俊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博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宝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康康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山青锋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文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学毅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达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山区武珞路小学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毅滨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尊敬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思琪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荪禾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育才第二小学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波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波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智枢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逸飞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云瑄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果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承智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泽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鑫逸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梁正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晓松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承一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晨皓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涤尘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炫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小岩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根萌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逸兴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鸿翱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鸿翱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博禹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智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嘉维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雪莹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宇轩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政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帆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远达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泽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心玥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思瑞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维多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7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104"/>
        <w:gridCol w:w="1072"/>
        <w:gridCol w:w="992"/>
        <w:gridCol w:w="993"/>
      </w:tblGrid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元柯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育才第二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雄骏涵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天钰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宇阳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科技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奥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宇喧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北湖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军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博文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天骏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祺越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源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毅飞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  潇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润延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骁宇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喆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怡景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钱洲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长港路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辉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世龙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锐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九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慧珠      邬汉平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一诺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缺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皓然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凃丛瑒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佶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博昊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凯轶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锦彬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哲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烨飞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俞星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婷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轩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宇森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芷婧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萌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成伟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锋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航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思源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晶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自雄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泊远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一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朝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慧珠      邬汉平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百强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怡霏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康华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一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一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康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慧珠      邬汉平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玉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宇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静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璐瑶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文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祎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然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羽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奕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子轩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岩森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弘桥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富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冰怡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明达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喆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馨瑞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乾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西大街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熙林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歆悦迩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洪旭阳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卫星村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峥晟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骏峰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奕歆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振宇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实验外国语学校小学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  敏   陶军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敏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仲乔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杰鳞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育才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丰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沐阳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于珞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力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铠瑞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谌凌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济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一飞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6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文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昱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玉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棕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睿泽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子奕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远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峻华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昊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子睿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7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鑫煜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祥铭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埠屯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志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婧璿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佳键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越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陈曦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184"/>
        <w:gridCol w:w="992"/>
        <w:gridCol w:w="993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禹昕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埠屯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志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天炀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铭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锦添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前 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来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涛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市广场路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诚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奕杨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小学组（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4-6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年级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511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42"/>
        <w:gridCol w:w="1276"/>
        <w:gridCol w:w="992"/>
        <w:gridCol w:w="992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肇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第三十九中小学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星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沛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天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长虹路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亚辉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霄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虹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楚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智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正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道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宜扬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市西陵区青少年校外活动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立艳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逸飞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墨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龙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晋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市金东方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华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子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业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炳桦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旻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佳睿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昊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淇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浩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宝锣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怿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睿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山区卓刀泉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传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善球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雨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鸿展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山区卓刀泉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传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善球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逸豪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辛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玉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浩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 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天琪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宭欣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泽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天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逸凡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地质大学附属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情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艾平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周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沐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子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田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鲁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瑞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附属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欣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照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宗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骏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钰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令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184"/>
        <w:gridCol w:w="1337"/>
        <w:gridCol w:w="789"/>
        <w:gridCol w:w="992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越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附属小学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天毅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靖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兰云天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佩成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唯芳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可家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山区武珞路小学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毅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尊敬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上阳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钰婷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小学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娅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志仁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昊晨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山实验外国语学校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欣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铮嵩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骐驎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琪曼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嘉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朗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昱纬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珞路小学金地分校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爱军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7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俊华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科大附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爱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爱萍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艺樊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驷上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轩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天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喆熙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缘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婧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8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雨飞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莆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万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昊天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东湖开发区光谷第二小学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月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双华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  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帆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问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卓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彧渊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9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润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雅琦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云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雪岩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季恩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淑豪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西大街小学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晨枫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42"/>
        <w:gridCol w:w="1196"/>
        <w:gridCol w:w="1134"/>
        <w:gridCol w:w="930"/>
      </w:tblGrid>
      <w:tr>
        <w:trPr>
          <w:tblHeader w:val="true"/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华苑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柯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晨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梓康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泽龙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登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武汉关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小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思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鸿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领巾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功圣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睿炎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弘哲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博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仡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金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云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长港路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骞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芊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梓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单洞新村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笑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玮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东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磊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陟泓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振兴路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一鸣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宇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传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昊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滑坡路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斌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曼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礼慧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习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滔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一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康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慧珠      邬汉平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思凯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新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九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奕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一珩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花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博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君扬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花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康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慧珠      邬汉平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仲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皓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翔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瑞泽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若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越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凯波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竞哲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泽祥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泓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世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卓炎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街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飞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龙昕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东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睿韬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先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沟桥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臣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宇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治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宇哲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睿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玥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悦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二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舟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琦玮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曼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炯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弘桥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富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樾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凯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泰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章龙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鸣亮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知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斯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飞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玫瑰园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煜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奕康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逸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傲晗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翠微路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1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可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格格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志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应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晗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汉阳区车站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彬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娅妮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梓卓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满源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卫星村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贤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嘉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志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赛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桐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实验外国语学校小学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  敏   陶军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敏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士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培瑜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彧卓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昌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浠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成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嘉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思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子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佳舟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龙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国梁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同济附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少飞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少飞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天泽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毅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正梁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滋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子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子伟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昊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朝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湖大附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成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成敏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乐恒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先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昊铭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书魁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可为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宸瑞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湖大附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成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成敏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尚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晓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雅儒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翔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麒麟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毓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楚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鸣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厂路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一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井冈山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凯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铭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家梁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宇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俊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妍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鲤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昱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铭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千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映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石广场路英才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一鸣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少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梁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翔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龙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浩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市中山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青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青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梓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雨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九旭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乐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恒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市中山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青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青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瑞泽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宜融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占京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邦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域泽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2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均恒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尧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龙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妍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柯一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豪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雨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原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忆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市广场路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馨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玮勤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昊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毅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明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远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文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语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石市有色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仲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国民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熙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旭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皓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宇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定康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琛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鸿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刘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刘聪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市有色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仲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国民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邬明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罗屹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占越翔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景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龙泽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赵威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郭力玮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姚润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王子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吴梓淼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寒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市有色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仲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国民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雪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匡蕤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袁旦赕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饶锐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唐永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王宇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乐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科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芊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3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初中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511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78"/>
        <w:gridCol w:w="1418"/>
        <w:gridCol w:w="850"/>
        <w:gridCol w:w="992"/>
      </w:tblGrid>
      <w:tr>
        <w:trPr>
          <w:tblHeader w:val="true"/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第三十二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志成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延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家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曦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淑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鹏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鑫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江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泽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泽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静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伯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市西陵区青少年校外活动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立艳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市金东方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兴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兴民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戎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贤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文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沙市第一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圣德    王志安  余晓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礼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能子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天翔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艺玮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书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昌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南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力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沙市第一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圣德    王志安  余晓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礼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梓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煜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宇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东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谌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清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凌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3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立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巡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汉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熠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弘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惊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关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关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禹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家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挧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子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才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家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区第十一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久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喻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涛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泊远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长昊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婧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李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康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廷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艺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辉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昱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逸军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羌羽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凡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卿龙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龙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熬俊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区第二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敏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晨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想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列昭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捷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喻君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昊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婧怡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远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童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杨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时琛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书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士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悦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煜东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龙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晓蓓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楚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区第二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敏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祥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正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宏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旺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姚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远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区实验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祥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福涛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婷婷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远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铭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雯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小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祥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方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泽欣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启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秋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伟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曦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嘉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文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惠侨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清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寒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昊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嘉婧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乐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梓馨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劲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楚青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嘉彬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梓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郑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区艺术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波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兴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维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区艺术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波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大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元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梓昕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文峰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大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大伟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鹏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风华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永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却光军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震霄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瑞冬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附属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巍    曾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巍    曾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崇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一鸣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昊天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雨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鲁巷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高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侦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梓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  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晗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庆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心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欣余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英格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四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斌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浩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云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卓刀泉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学武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卓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中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师一附中初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启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贞祥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振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秋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宸玮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彻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林子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雨轩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天正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翰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第三寄宿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思铭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韦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能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子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裕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第三寄宿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高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山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保京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汉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非凡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开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轩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  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昌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雨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群华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尔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第二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泽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一初慧泉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东晨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创生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绕文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明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博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人民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志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吉祥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陈婧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十一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晖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慧珠      邬汉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仔恒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博轩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致远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清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思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茳越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博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德才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倩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壮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筱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浩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权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八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筱萍  张佑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沐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伟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十三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艺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家路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慧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妮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第二十三初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越      朱晓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雨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奕羽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爽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名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必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恒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第二十三初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越      朱晓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西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天门墩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2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503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80"/>
        <w:gridCol w:w="1236"/>
        <w:gridCol w:w="850"/>
        <w:gridCol w:w="992"/>
      </w:tblGrid>
      <w:tr>
        <w:trPr>
          <w:tblHeader w:val="true"/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梦园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市第一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仲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仲伟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俊松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斌斌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俊文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仙桃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昕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泽韬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昕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附属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巍    曾  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巍    曾  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开华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昭宇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嘉成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志成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轩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艺博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梓齐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师一附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启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晓晗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石赫  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晓  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芸轩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玥洁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佳倩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华杰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倪慕媛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书畅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亦豪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周佳澜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周子豪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珠婷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天怡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戈 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梓彤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柯赛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第三寄宿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子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乔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第十二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志鑫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进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业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少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慧珠    邬汉平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韬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城十四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李彬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第二十三高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申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甘林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彦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联豪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百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第三高级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启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十四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胜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曼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威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旺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甜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镜一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果湖高级中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先军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先军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睿升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勇      丁道胜    龚小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清明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希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瑞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鹂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中鸣机器人单项竞技赛</w:t>
      </w:r>
    </w:p>
    <w:p>
      <w:pPr>
        <w:pStyle w:val="Normal"/>
        <w:jc w:val="center"/>
        <w:rPr/>
      </w:pPr>
      <w:r>
        <w:rPr/>
        <w:t>小学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50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122"/>
        <w:gridCol w:w="1571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槿桐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汉油田教育集团外国语学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长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泽锴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沛然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奇飞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歆雨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第二十五中学小学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仁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际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子帅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鹏宇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星月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禧盈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喆堃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晨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仁杰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辉煌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学瀚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科技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怡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冠霖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兮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书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昭明小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朝辉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其展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师大附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煊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区钢城第十小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磊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炜量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安琪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树尧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第一附属小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大忠    任安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殊明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诚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充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珈鸣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海鹏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方鸣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烨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睿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天一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翱飞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育才第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阳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朝钦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波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兆祥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凡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泽雨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鸿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鸿翱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优优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武汉东湖开发区光谷第一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鑫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志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泓瑞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笑雨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翰林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东湖开发区光谷第一小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志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其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  黎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家宝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森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咏琦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思聪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旭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亚文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严俊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祁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威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正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郗唯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  政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柏宽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第二附属小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翔宇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之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珞珈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骥飞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凯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凯文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博宇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一凡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淏天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铱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弈鸣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川润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一鹏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旭泽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果湖一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运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运汉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子明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凯诺来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运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运汉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子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然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皓文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博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50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1559"/>
        <w:gridCol w:w="796"/>
        <w:gridCol w:w="850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奇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第二十五中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仁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际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惟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翰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俊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家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志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胜    汪  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满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克聪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星龙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瑞云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明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靖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方圆学校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江丽  王建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平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方圆学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江丽  王建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平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竞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智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颖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冬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斌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白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武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诗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科技馆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钰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东宝文峰中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大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大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皓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芮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明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伊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果湖第一中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泽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高中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5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1640"/>
        <w:gridCol w:w="850"/>
        <w:gridCol w:w="851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星月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第五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辛欣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家祥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柳河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源乐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一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大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大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昊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师大一附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凯诺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运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运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婕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第六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青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国东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桂鑫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子豪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华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陆市第一高级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9:00Z</dcterms:created>
  <dc:creator>Lenovo User</dc:creator>
  <dc:description/>
  <cp:keywords/>
  <dc:language>en-US</dc:language>
  <cp:lastModifiedBy>Lenovo User</cp:lastModifiedBy>
  <cp:lastPrinted>2011-04-15T08:29:00Z</cp:lastPrinted>
  <dcterms:modified xsi:type="dcterms:W3CDTF">2011-04-15T00:39:00Z</dcterms:modified>
  <cp:revision>2</cp:revision>
  <dc:subject/>
  <dc:title>日期</dc:title>
</cp:coreProperties>
</file>