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优秀组织奖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评审标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积极组织开展青少年无线电制作活动，有专人负责管理本市（区）的青少年无线电制作活动，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度中，将青少年无线电制作活动纳入本市（区）的年度青少年科普工作或科技活动工作计划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有本市（区）的青少年无线电制作活动的年度计划和工作总结（要求活动现场照片有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以上）并盖章后上交省级赛事承办部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认真做好青少年无线电制作活动的普及工作，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度中，组织开展了青少年无线电制作活动市（区）级赛区的竞赛活动，参加竞赛活动的学校不少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所。</w:t>
      </w:r>
    </w:p>
    <w:p>
      <w:pPr>
        <w:pStyle w:val="Normal"/>
        <w:spacing w:lineRule="exact" w:line="480"/>
        <w:ind w:firstLine="640"/>
        <w:rPr>
          <w:rFonts w:ascii="方正大标宋简体" w:hAnsi="方正大标宋简体" w:eastAsia="方正大标宋简体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在第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届湖北省青少年无线电制作竞赛中组队参加了全部竞赛项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在省级竞赛中，本市（区）参赛队管理有序，纪律严谨，无安全事故。恪守规则，服从裁判，遵守比赛道德规范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优秀教练员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评审标准</w:t>
      </w:r>
    </w:p>
    <w:p>
      <w:pPr>
        <w:pStyle w:val="Normal"/>
        <w:widowControl/>
        <w:overflowPunct w:val="false"/>
        <w:autoSpaceDE w:val="false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热心青少年无线电制作课外教育事业，积极参与并亲自辅导青少年无线电制作课外兴趣小组活动，辅导的无线电制作爱好者兴趣小组应不少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。</w:t>
      </w:r>
    </w:p>
    <w:p>
      <w:pPr>
        <w:pStyle w:val="Normal"/>
        <w:widowControl/>
        <w:overflowPunct w:val="false"/>
        <w:autoSpaceDE w:val="false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认真钻研青少年无线电制作课外教育、教学工作，并有丰富的辅导经验，是本市（区）公认的业务骨干教师。</w:t>
      </w:r>
    </w:p>
    <w:p>
      <w:pPr>
        <w:pStyle w:val="Normal"/>
        <w:widowControl/>
        <w:overflowPunct w:val="false"/>
        <w:autoSpaceDE w:val="false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积极带领学生多次参加全省青少年无线电制作竞赛活动，所辅导的学生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省级赛事中取得过一等奖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模范遵守青少年无线电制作活动教练员职业道德规范，模范遵守全省青少年无线电制作竞赛的规则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1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届湖北省青少年无线电制作竞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（荆楚杯）评分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所有组别的竞赛作品，是在竞赛时间内完成及作品有效果的前提下进行成绩评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各组别竞赛时间为：小学组、初中组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钟；高中组、职高组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作品效果是指：小学组的作品是当有人走近时，能产生“欢迎光临”的语音声；初中组的作品是当接入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MP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等音频信号时能产生放大的声音；高中和职业高中组的作品是能接收正常的调频、调幅收音信号并能调谐不同的广播电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一、效果和性能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，性能不佳则适当扣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小学组：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）最短有效感应距离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米，否则扣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中学组：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）两边嗽叭都应响，若只有一边嗽叭响则扣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音色不佳，啸叫声大，扣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、作品外观及质量：（共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）要求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外观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）：作品外观没有划痕、烫痕等，如有每处扣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质量标准：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）：作品振动时能保持良好的效果，没有接触不良的现象，给全分，如果有，则扣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、“安装技术”项目（共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分）要求：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、板盒安装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(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没上外壳或底板固定螺钉扣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，电路板未安装到外壳中扣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插装规范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(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要求电路版上元器件摆放风格一致；元器件吊得过高、元器件摆放零乱等相应扣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元件到位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(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集成电路、电位器、耳机插座等元气件要求焊接到位，如有不规范则每处扣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、喇叭安装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(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喇叭未固定扣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、弹簧极片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(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焊接导线一端的电池片安放在上面的扣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，弹簧极片未安装到位的扣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四、“焊接质量”项目（共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）要求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焊点形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(3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；焊接点要求形状良好，不合格的焊点例如有毛刺、球状等每个扣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，扣完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为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锡量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）：要求锡量适中，如果焊接点的锡量过多则每处扣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，扣完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为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、清洁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(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；要求焊接点干净不露黄（松香的颜色），如果有则每处扣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，扣完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为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五、其他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扣分：因元件错检误换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个零件扣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钟后换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个元件扣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竞赛及训练</w:t>
      </w:r>
      <w:r>
        <w:rPr/>
        <w:t>器材名称、价格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9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价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光感迎宾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2.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初中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有源小音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8.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高中、职业高中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调频调幅收音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8.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套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45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第</w:t>
      </w:r>
      <w:r>
        <w:rPr>
          <w:rFonts w:eastAsia="黑体;SimHei" w:cs="黑体;SimHei" w:ascii="黑体;SimHei" w:hAnsi="黑体;SimHei"/>
          <w:sz w:val="36"/>
          <w:szCs w:val="36"/>
        </w:rPr>
        <w:t>14</w:t>
      </w:r>
      <w:r>
        <w:rPr>
          <w:rFonts w:ascii="黑体;SimHei" w:hAnsi="黑体;SimHei" w:cs="黑体;SimHei" w:eastAsia="黑体;SimHei"/>
          <w:sz w:val="36"/>
          <w:szCs w:val="36"/>
        </w:rPr>
        <w:t>届湖北省青少年无线电制作竞赛报名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参赛单位：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90"/>
        <w:gridCol w:w="1050"/>
        <w:gridCol w:w="1575"/>
        <w:gridCol w:w="1785"/>
        <w:gridCol w:w="1368"/>
      </w:tblGrid>
      <w:tr>
        <w:trPr>
          <w:trHeight w:val="593" w:hRule="atLeast"/>
        </w:trPr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 队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8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选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练</w:t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黑体简体" w:hAnsi="方正黑体简体" w:eastAsia="方正黑体简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10:00Z</dcterms:created>
  <dc:creator>ss</dc:creator>
  <dc:description/>
  <cp:keywords/>
  <dc:language>en-US</dc:language>
  <cp:lastModifiedBy>张翼</cp:lastModifiedBy>
  <cp:lastPrinted>2011-07-11T11:00:00Z</cp:lastPrinted>
  <dcterms:modified xsi:type="dcterms:W3CDTF">2011-07-12T02:10:00Z</dcterms:modified>
  <cp:revision>2</cp:revision>
  <dc:subject/>
  <dc:title>关于举办第七届湖北省青少年无线电制作</dc:title>
</cp:coreProperties>
</file>