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：</w:t>
      </w:r>
    </w:p>
    <w:p>
      <w:pPr>
        <w:pStyle w:val="Normal"/>
        <w:spacing w:lineRule="exact" w:line="56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北省科普示范学校评估标准（</w:t>
      </w:r>
      <w:r>
        <w:rPr>
          <w:rFonts w:cs="宋体;SimSun" w:ascii="宋体;SimSun" w:hAnsi="宋体;SimSun"/>
          <w:b/>
          <w:sz w:val="36"/>
          <w:szCs w:val="36"/>
        </w:rPr>
        <w:t>100</w:t>
      </w:r>
      <w:r>
        <w:rPr>
          <w:rFonts w:ascii="宋体;SimSun" w:hAnsi="宋体;SimSun" w:cs="宋体;SimSun"/>
          <w:b/>
          <w:sz w:val="36"/>
          <w:szCs w:val="36"/>
        </w:rPr>
        <w:t>分）</w:t>
      </w:r>
    </w:p>
    <w:tbl>
      <w:tblPr>
        <w:tblW w:w="140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7268"/>
        <w:gridCol w:w="709"/>
        <w:gridCol w:w="3402"/>
        <w:gridCol w:w="851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成立由校级领导任组长的科技教育工作领导小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小组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科技教育教研室，有具体人员负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成员名单及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制定今后</w:t>
            </w:r>
            <w:r>
              <w:rPr>
                <w:rFonts w:cs="宋体;SimSun" w:ascii="宋体;SimSun" w:hAnsi="宋体;SimSun"/>
                <w:sz w:val="28"/>
                <w:szCs w:val="28"/>
              </w:rPr>
              <w:t>3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科技教育工作规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工作规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制定科技教育工作年度计划，召开专题会议并组织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会议记录及年度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有科普专栏（画廊）和科技教育成果展示室（展示橱）并定期更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有科技活动室、实验室等活动场所，并配齐配足相关的器材设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照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辑科普知识、科普活动简报等内部交流宣传资料或手册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资料样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广播站、电视台定期开设科普节目，宣传科普知识；学校网站有科技教育网页，点击率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节目或网页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场所和相关器材设备使用效率高，建有利用教育资源开展科技教育活动的记录档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活动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科技辅导员队伍建设、培训、评价制度，对教师指导学生开展科技活动的时间计算工作量，将科学教育工作纳入教师考核、表彰体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文件或评比表彰办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有科学课教师、科技辅导员和各学科教师组成的专职科技辅导员队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参与人员及任务分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请热心青少年科技教育的专家、科技工作者、科普志愿者等任校外科技辅导员并开展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名单及活动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辅导员配合学校开展科技教育成效显著，有科技辅导员开展科技教育工作的过程性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讲稿、照片、录像等资料样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科技教师培训的长远计划和年度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计划文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选派科学课程教师、科技辅导员和综合实践活动教师参加校外各类进修、培训、考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科技辅导员和科学教师专业成长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各种学生科技兴趣小组（科技社团），中学生参与率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学生不低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兴趣小组活动的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兴趣小组有指导教师、有活动计划、有活动阵地，指导学生开展科技兴趣活动有成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兴趣小组活动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坚持开展全校性主题科普实践活动（科技节、科技周、科普日等），有活动方案和活动总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活动总结和完整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学生参与青少年科学调查体验活动、科普志愿者社区行动等普及性的科技活动，全校学生参加各级各类科普活动参与率达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80%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活动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有科技教育传统项目，坚持长期开展科技教育特色活动，得到社会认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相关活动资料和活动成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的开展与未成年人思想道德教育结合紧密，在活动中有明确的思想教育目的和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相关计划和案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资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共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有长期稳定的校外教育资源、社会实践基地和社区服务的网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场所名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充分利用校外教育资源对学生进行科普教育，结合学科课程需要，组织学生到各类科普教育基地和场馆参观学习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活动计划和记录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定学生参加社会实践和社区服务的实施方案并组织实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活动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较为完整的科技教育资源开发设想和阶段性计划，科技教育课程资源丰富多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开发方案和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</w:t>
            </w:r>
          </w:p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积极开展科技教育校本教研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研究课题和活动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辅导员和科学教师承担省、市、县级课题，每年有科技教育论文在省市交流获奖或刊物发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证书或刊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网络教研、片区教研、教师个人主页或博客等多种形式主动传播科技教育的先进思想、教学经验和活动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长期开展科技教育和科普工作成绩显著，有显著的社会效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相关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在各类科技竞赛活动中获得表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表彰文件或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建有学生“学科学、爱科学、用科学”和科学素养提高案例档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典型案例两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学生科技实践能力和创新精神突出，参加各级各类科技竞赛并获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表彰文件或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课程教师、科技辅导员受到各级表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供受表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示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辐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为各地学校提供教师培训、教学示范、教育研究资讯、课程资源共享等科技教育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支援科技教育薄弱学校，能主动向其他学校开放，提供学习考察的现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同周边学校、社区一起开展青少年科技教育和科普活动的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 w:before="0" w:after="120"/>
        <w:rPr>
          <w:rFonts w:ascii="宋体;SimSun" w:hAnsi="宋体;SimSun" w:cs="宋体;SimSun"/>
          <w:bCs/>
          <w:spacing w:val="3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Cs/>
          <w:spacing w:val="30"/>
          <w:sz w:val="32"/>
          <w:szCs w:val="32"/>
        </w:rPr>
      </w:pPr>
      <w:r>
        <w:rPr>
          <w:rFonts w:cs="宋体;SimSun" w:ascii="宋体;SimSun" w:hAnsi="宋体;SimSun"/>
          <w:bCs/>
          <w:spacing w:val="3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湖北省科普示范学校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52"/>
        </w:rPr>
      </w:pPr>
      <w:r>
        <w:rPr>
          <w:rFonts w:eastAsia="黑体;SimHei" w:cs="宋体;SimSun" w:ascii="黑体;SimHei" w:hAnsi="黑体;SimHei"/>
          <w:bCs/>
          <w:sz w:val="32"/>
          <w:szCs w:val="5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z w:val="80"/>
          <w:szCs w:val="80"/>
        </w:rPr>
      </w:pPr>
      <w:r>
        <w:rPr>
          <w:rFonts w:ascii="宋体;SimSun" w:hAnsi="宋体;SimSun" w:cs="宋体;SimSun"/>
          <w:sz w:val="80"/>
          <w:szCs w:val="80"/>
        </w:rPr>
        <w:t>申  报  表</w:t>
      </w:r>
    </w:p>
    <w:p>
      <w:pPr>
        <w:pStyle w:val="Normal"/>
        <w:rPr>
          <w:rFonts w:ascii="宋体;SimSun" w:hAnsi="宋体;SimSun" w:cs="宋体;SimSun"/>
          <w:sz w:val="80"/>
          <w:szCs w:val="80"/>
        </w:rPr>
      </w:pPr>
      <w:r>
        <w:rPr>
          <w:rFonts w:cs="宋体;SimSun" w:ascii="宋体;SimSun" w:hAnsi="宋体;SimSun"/>
          <w:sz w:val="80"/>
          <w:szCs w:val="80"/>
        </w:rPr>
      </w:r>
    </w:p>
    <w:p>
      <w:pPr>
        <w:pStyle w:val="Normal"/>
        <w:snapToGrid w:val="false"/>
        <w:spacing w:lineRule="exact" w:line="840"/>
        <w:ind w:left="1474" w:hanging="5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1200"/>
        <w:ind w:left="1474" w:hanging="550"/>
        <w:rPr>
          <w:sz w:val="32"/>
          <w:szCs w:val="32"/>
        </w:rPr>
      </w:pPr>
      <w:r>
        <w:rPr>
          <w:sz w:val="32"/>
          <w:szCs w:val="32"/>
        </w:rPr>
        <w:t>申报学校（盖章）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1200"/>
        <w:ind w:left="1474" w:hanging="527"/>
        <w:rPr/>
      </w:pPr>
      <w:r>
        <w:rPr>
          <w:sz w:val="32"/>
          <w:szCs w:val="32"/>
        </w:rPr>
        <w:t>学校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1200"/>
        <w:ind w:left="1474" w:hanging="527"/>
        <w:rPr/>
      </w:pPr>
      <w:r>
        <w:rPr>
          <w:sz w:val="32"/>
          <w:szCs w:val="32"/>
        </w:rPr>
        <w:t>校长姓名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ab/>
        <w:t xml:space="preserve">                    </w:t>
      </w:r>
    </w:p>
    <w:p>
      <w:pPr>
        <w:pStyle w:val="Normal"/>
        <w:snapToGrid w:val="false"/>
        <w:spacing w:lineRule="exact" w:line="1200"/>
        <w:ind w:left="1474" w:hanging="527"/>
        <w:rPr/>
      </w:pPr>
      <w:r>
        <w:rPr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720" w:after="0"/>
        <w:jc w:val="center"/>
        <w:rPr>
          <w:rFonts w:ascii="黑体;SimHei" w:hAnsi="黑体;SimHei" w:eastAsia="黑体;SimHei"/>
          <w:spacing w:val="60"/>
          <w:sz w:val="30"/>
          <w:szCs w:val="30"/>
          <w:u w:val="single"/>
        </w:rPr>
      </w:pPr>
      <w:r>
        <w:rPr>
          <w:rFonts w:eastAsia="黑体;SimHei" w:ascii="黑体;SimHei" w:hAnsi="黑体;SimHei"/>
          <w:spacing w:val="60"/>
          <w:sz w:val="30"/>
          <w:szCs w:val="30"/>
          <w:u w:val="single"/>
        </w:rPr>
      </w:r>
    </w:p>
    <w:p>
      <w:pPr>
        <w:pStyle w:val="Normal"/>
        <w:spacing w:before="720" w:after="0"/>
        <w:jc w:val="center"/>
        <w:rPr>
          <w:rFonts w:ascii="黑体;SimHei" w:hAnsi="黑体;SimHei" w:eastAsia="黑体;SimHei"/>
          <w:spacing w:val="60"/>
          <w:sz w:val="30"/>
          <w:szCs w:val="30"/>
        </w:rPr>
      </w:pPr>
      <w:r>
        <w:rPr>
          <w:rFonts w:eastAsia="黑体;SimHei" w:ascii="黑体;SimHei" w:hAnsi="黑体;SimHei"/>
          <w:spacing w:val="60"/>
          <w:sz w:val="30"/>
          <w:szCs w:val="30"/>
        </w:rPr>
      </w:r>
    </w:p>
    <w:p>
      <w:pPr>
        <w:pStyle w:val="Normal"/>
        <w:spacing w:before="720" w:after="0"/>
        <w:jc w:val="center"/>
        <w:rPr>
          <w:rFonts w:ascii="黑体;SimHei" w:hAnsi="黑体;SimHei" w:eastAsia="黑体;SimHei"/>
          <w:spacing w:val="60"/>
          <w:sz w:val="30"/>
          <w:szCs w:val="30"/>
        </w:rPr>
      </w:pPr>
      <w:r>
        <w:rPr>
          <w:rFonts w:eastAsia="黑体;SimHei" w:ascii="黑体;SimHei" w:hAnsi="黑体;SimHei"/>
          <w:spacing w:val="60"/>
          <w:sz w:val="30"/>
          <w:szCs w:val="30"/>
        </w:rPr>
      </w:r>
    </w:p>
    <w:p>
      <w:pPr>
        <w:pStyle w:val="Normal"/>
        <w:spacing w:lineRule="auto" w:line="360" w:before="0" w:after="120"/>
        <w:jc w:val="center"/>
        <w:rPr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一、科普示范学校自评报告摘要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12470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提示：自评报告摘要应反映学校概况；开展科技教育的特色做法和体会；学校结合基础教育课程改革，围绕着加强“硬件”建设、开展科普宣传和科技实践活动、加强科技教师队伍建设等提出今后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年科技教育工作的规划；存在的不足之处和整改措施等。另附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的专题材料。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校长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br w:type="page"/>
      </w:r>
      <w:r>
        <w:rPr/>
        <w:t>二、申报学校概况</w:t>
      </w:r>
    </w:p>
    <w:tbl>
      <w:tblPr>
        <w:tblW w:w="85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2099"/>
        <w:gridCol w:w="869"/>
        <w:gridCol w:w="1029"/>
        <w:gridCol w:w="729"/>
        <w:gridCol w:w="485"/>
        <w:gridCol w:w="745"/>
        <w:gridCol w:w="1348"/>
      </w:tblGrid>
      <w:tr>
        <w:trPr>
          <w:trHeight w:val="7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全称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姓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网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类别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完全小学  （  ）   初级中学（  ）   高级中学    （  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一贯制（  ）   完全中学（  ）   特殊教育学校（  ）</w:t>
            </w:r>
          </w:p>
        </w:tc>
      </w:tr>
      <w:tr>
        <w:trPr>
          <w:trHeight w:val="7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数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数：           人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科学教师：   人</w:t>
            </w:r>
          </w:p>
        </w:tc>
      </w:tr>
      <w:tr>
        <w:trPr>
          <w:trHeight w:val="4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势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提示：从科技教育的“硬件”和师资情况、传统项目、已有经验和校内外科技教育资源等方面概述。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120"/>
        <w:jc w:val="center"/>
        <w:rPr/>
      </w:pPr>
      <w:r>
        <w:br w:type="page"/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</w:t>
      </w:r>
      <w:r>
        <w:rPr/>
        <w:t>评估审核意见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905"/>
      </w:tblGrid>
      <w:tr>
        <w:trPr>
          <w:trHeight w:val="28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left="19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ind w:left="19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left="19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left="19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left="19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left="196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left="1964" w:firstLine="39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协（公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left="196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 级 审 核 意 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协（公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 级 评 估 意 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560" w:before="0" w:after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湖北省科普示范学校推荐名额分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8795</wp:posOffset>
                </wp:positionV>
                <wp:extent cx="4839335" cy="7303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685"/>
                              <w:gridCol w:w="297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武汉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黄石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十堰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宜昌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襄樊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孝感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荆州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黄冈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咸宁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恩施州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鄂州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荆门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随州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神农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仙桃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潜江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天门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青少年科技教育协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总    计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75.05pt;mso-wrap-distance-left:9pt;mso-wrap-distance-right:9pt;mso-wrap-distance-top:0pt;mso-wrap-distance-bottom:0pt;margin-top:40.8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685"/>
                        <w:gridCol w:w="297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武汉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黄石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十堰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宜昌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襄樊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孝感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荆州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黄冈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咸宁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恩施州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鄂州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荆门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随州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神农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仙桃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潜江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天门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青少年科技教育协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总    计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53:00Z</dcterms:created>
  <dc:creator>张翼</dc:creator>
  <dc:description/>
  <cp:keywords/>
  <dc:language>en-US</dc:language>
  <cp:lastModifiedBy>张翼</cp:lastModifiedBy>
  <cp:lastPrinted>2011-08-24T17:49:00Z</cp:lastPrinted>
  <dcterms:modified xsi:type="dcterms:W3CDTF">2011-08-25T01:53:00Z</dcterms:modified>
  <cp:revision>2</cp:revision>
  <dc:subject/>
  <dc:title>关于开展湖北省科技教育示范学校创建工作的通知</dc:title>
</cp:coreProperties>
</file>