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鄂青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设立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湖北省青少年无线电制作竞赛（荆楚杯）襄阳市分赛场的通知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贯彻落实《全民科学素质行动计划纲要实施方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-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和《湖北省科学技术协会条例》，更好地实施科学素质工程，加强青少年科学素质教育，提高中小学生的动手动脑和科技创新能力，进一步推动无线电制作活动在全省广泛开展。经研究，决定在襄阳市设立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湖北省青少年无线电制作竞赛（荆楚杯）分赛场，现将相关事项通知如下：</w:t>
      </w:r>
    </w:p>
    <w:p>
      <w:pPr>
        <w:pStyle w:val="Normal"/>
        <w:numPr>
          <w:ilvl w:val="0"/>
          <w:numId w:val="1"/>
        </w:numPr>
        <w:ind w:left="538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襄阳市科技馆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竞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</w:t>
      </w:r>
    </w:p>
    <w:p>
      <w:pPr>
        <w:pStyle w:val="Normal"/>
        <w:tabs>
          <w:tab w:val="clear" w:pos="420"/>
          <w:tab w:val="left" w:pos="540" w:leader="none"/>
        </w:tabs>
        <w:ind w:firstLine="12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竞赛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襄阳市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（市内可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）</w:t>
      </w:r>
    </w:p>
    <w:p>
      <w:pPr>
        <w:pStyle w:val="Normal"/>
        <w:tabs>
          <w:tab w:val="clear" w:pos="420"/>
          <w:tab w:val="left" w:pos="540" w:leader="none"/>
        </w:tabs>
        <w:ind w:firstLine="12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20" w:hanging="1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分赛场竞赛项目要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及评审办法见《关于举办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湖北省青少年无线电制作竞赛（荆楚杯）的补充通知》（鄂青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时间及组队方式</w:t>
      </w:r>
    </w:p>
    <w:p>
      <w:pPr>
        <w:pStyle w:val="Normal"/>
        <w:widowControl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竞赛分小学、初中、高中（职高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组别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参赛单位按组别组队，每个竞赛项目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生组成团体。（请注明团体或个人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竞赛费用：</w:t>
      </w:r>
    </w:p>
    <w:p>
      <w:pPr>
        <w:pStyle w:val="Normal"/>
        <w:widowControl/>
        <w:tabs>
          <w:tab w:val="clear" w:pos="420"/>
          <w:tab w:val="left" w:pos="3240" w:leader="none"/>
        </w:tabs>
        <w:ind w:first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报名费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参赛人员交通费、食宿费、训练及竞赛器材费自理。竞赛器材费用见《关于举办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湖北省青少年无线电制作竞赛（荆楚杯）的补充通知》（鄂青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奖励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奖：按组别单项最好成绩取个人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由主办单位颁发“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湖北省青少年无线电制作竞赛（荆楚杯）襄阳市分赛场获奖证书”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体奖：按组别取团体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团体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颁发奖杯和奖证，团体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颁发 “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湖北省青少年无线电制作竞赛（荆楚杯）襄阳市分赛场获奖证书”。计分方法为：每项每个代表队队员获一等奖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二等奖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三等奖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团体总分相同则依获一、二等奖数量进行排序，十个参赛单位以下的组别不予评选团体奖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组织奖、优秀教练员奖按省级竞赛文件要求统一申报。</w:t>
      </w:r>
    </w:p>
    <w:p>
      <w:pPr>
        <w:pStyle w:val="Normal"/>
        <w:widowControl/>
        <w:spacing w:lineRule="auto" w:line="360"/>
        <w:ind w:left="916" w:hanging="3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未尽事宜由襄阳市科技馆另行通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联系方式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襄阳市科技馆青少年校外活动中心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710--3213216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xfkjg@126.com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樊城区新华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网站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xykjg.cn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竞赛器材及培训联系方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李毅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135886511 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9851647@qq.com</w:t>
        </w:r>
      </w:hyperlink>
    </w:p>
    <w:p>
      <w:pPr>
        <w:pStyle w:val="Normal"/>
        <w:widowControl/>
        <w:spacing w:lineRule="auto" w:line="360"/>
        <w:ind w:left="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"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第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届湖北省青少年无线电制作竞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荆楚杯）襄阳分赛场</w:t>
      </w:r>
      <w:r>
        <w:rPr>
          <w:rFonts w:ascii="仿宋_GB2312" w:hAnsi="仿宋_GB2312" w:cs="宋体;SimSun" w:eastAsia="仿宋_GB2312"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一月二十七日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>：无线电  襄阳市分赛场  通知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湖北省青少年科技中心办公室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湖北省青少年无线电制作竞赛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（荆楚杯）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襄阳市分赛场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参赛单位：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0"/>
        <w:gridCol w:w="1050"/>
        <w:gridCol w:w="1575"/>
        <w:gridCol w:w="1785"/>
        <w:gridCol w:w="1368"/>
      </w:tblGrid>
      <w:tr>
        <w:trPr>
          <w:trHeight w:val="593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 队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：</w:t>
            </w:r>
          </w:p>
        </w:tc>
      </w:tr>
      <w:tr>
        <w:trPr>
          <w:trHeight w:val="8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体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 练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kjg@126.com" TargetMode="External"/><Relationship Id="rId3" Type="http://schemas.openxmlformats.org/officeDocument/2006/relationships/hyperlink" Target="http://www.xykjg.cn/" TargetMode="External"/><Relationship Id="rId4" Type="http://schemas.openxmlformats.org/officeDocument/2006/relationships/hyperlink" Target="mailto:29851647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6:00Z</dcterms:created>
  <dc:creator>Administrator</dc:creator>
  <dc:description/>
  <dc:language>en-US</dc:language>
  <cp:lastModifiedBy>lenovo</cp:lastModifiedBy>
  <cp:lastPrinted>2012-11-27T16:34:00Z</cp:lastPrinted>
  <dcterms:modified xsi:type="dcterms:W3CDTF">2012-11-27T08:40:00Z</dcterms:modified>
  <cp:revision>12</cp:revision>
  <dc:subject/>
  <dc:title>关于设立第15届湖北省青少年无线电制作竞赛（荆楚杯）襄阳市分赛场的通知</dc:title>
</cp:coreProperties>
</file>