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关于举办机器人竞赛（中夏杯）的通知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市州、直管市、神农架林区科协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局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关于举办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湖北省青少年科技创新大赛的通知》（鄂科协办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的有关精神，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湖北省青少年科技创新大赛中将继续设置机器人竞赛项目。现将有关事项通知如下：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活动宗旨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办机器人竞赛的目的是为了贯彻实施《全民科学素质行动计划纲要》，推动机器人科学技术的普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更多的青少年机器人爱好者在电子、信息、自动控制等高新科技领域进行学习、探索、研究和实践，激发他们对机器人技术的兴趣，提高他们的科学素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实施要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全省在校的小学生、初中生及高中生（含中职、中专），在自愿的基础上，均可通过基层组织单位统一报名参赛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基层组织单位要结合本地实际，按照规则积极做好有关工作并认真组织好赛前训练和培训工作，选拔优秀队员组队参加全省竞赛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竞赛要求、器材要求及奖项评定等相关事宜详见竞赛规则。各地可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后登陆工作网站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ubei.xiaoxiaotong.or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询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竞赛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或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上旬在武汉市举行，具体安排另行通知。各基层组织单位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《报名表》和优秀组织奖、优秀教练员奖的相关材料报送省青少年科技中心。《报名表》以电子表格的形式报送，优秀组织奖、优秀教练员奖的相关材料以纸质的形式报送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赛报名费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省青少年科技中心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联系人：董燃、龚妍、熊雯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27-87231536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武汉市洪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湖北科教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8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00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E-mai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hbxxas@sina.com</w:t>
        </w:r>
      </w:hyperlink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中夏”机器人器材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梁老师、林老师  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1272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38753483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1024214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武汉市武昌区民主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拜赞庭 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1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xwangyh@126.com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zxradio.com.cn  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中鸣”机器人器材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余老师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8602760178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器人竞赛（中夏杯）报名表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二○一三年二月二十六日</w:t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1" w:firstLine="317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>：机器人竞赛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通知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520"/>
        <w:ind w:firstLine="30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0"/>
          <w:szCs w:val="30"/>
        </w:rPr>
        <w:t xml:space="preserve">湖北省青少年科技中心办公室        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6</w:t>
      </w:r>
      <w:r>
        <w:rPr>
          <w:rFonts w:ascii="仿宋" w:hAnsi="仿宋" w:cs="宋体;SimSun" w:eastAsia="仿宋"/>
          <w:sz w:val="30"/>
          <w:szCs w:val="30"/>
        </w:rPr>
        <w:t>日印发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机器人竞赛（中夏杯）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5"/>
        <w:gridCol w:w="283"/>
        <w:gridCol w:w="1061"/>
        <w:gridCol w:w="284"/>
        <w:gridCol w:w="1276"/>
        <w:gridCol w:w="283"/>
        <w:gridCol w:w="1985"/>
        <w:gridCol w:w="1915"/>
      </w:tblGrid>
      <w:tr>
        <w:trPr>
          <w:trHeight w:val="68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xas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2:00Z</dcterms:created>
  <dc:creator>lenovo</dc:creator>
  <dc:description/>
  <dc:language>en-US</dc:language>
  <cp:lastModifiedBy>lenovo</cp:lastModifiedBy>
  <cp:lastPrinted>2011-12-12T11:38:00Z</cp:lastPrinted>
  <dcterms:modified xsi:type="dcterms:W3CDTF">2013-02-26T06:42:00Z</dcterms:modified>
  <cp:revision>7</cp:revision>
  <dc:subject/>
  <dc:title/>
</cp:coreProperties>
</file>