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仿宋_GB2312" w:eastAsia="方正小标宋简体"/>
          <w:bCs/>
          <w:color w:val="000000"/>
          <w:sz w:val="36"/>
          <w:szCs w:val="36"/>
        </w:rPr>
        <w:t>七巧科技竞赛住宿预定标准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一、运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酒店（汉阳店）（位于汉阳大道与罗七路交叉路口，距楚才中学步行仅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分钟）：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）标间价格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2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元（赠送早餐）；单间（大床）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2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元（赠送早餐）。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）联系人：陈经理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(18963971203)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，前台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027-8468227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8468228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）。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）最大供应房间数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8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人—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人同时住宿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但需预订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二、武汉玫瑰大酒店（汉阳区郭茨口，距楚才中学车行仅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分钟。今年已重新装修，房间配备电脑等）：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）标间价格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8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元。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）联系人：阮凤（客房部经理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313569979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），前台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027-8468540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8468540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8468540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）。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）最大供应房间数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40—8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间房，但需预订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三、嘉仕庭酒店（汉阳区郭茨口、玫瑰大酒店对面，距楚才中学车行仅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分钟）：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）标间价格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8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元（赠送早餐）。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）联系人：王燕（总经理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397115859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）。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）最大供应房间数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间标间，但需预订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四、武汉纽宾凯新航酒店（汉阳大道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7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号，汉阳王家湾家乐福对面，距楚才中学车行仅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分钟）：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）标间价格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4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元。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）联系人：杨钰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399565880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）。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）最大供应房间数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间标间，但需提前预订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五、汉阳铁桥建国大酒店（四星级酒店，位于汉阳大道铁桥村车站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距楚才中学步行仅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分钟）：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）标间价格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46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元起。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）联系电话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:027-8488998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七巧科技竞赛活动交通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一、竞赛地点武汉市楚才中学及汉阳区楚才小学（两校相连互通），位于汉阳大道与琴台大道相连接的赫山路上，详细地图附后。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zh-CN"/>
        </w:rPr>
        <w:t>竞赛地点入口统一从武汉市楚才中学大门进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二、乘公交车请在武汉市汉阳大道十里铺公交车站下车，然后沿赫山路往琴台大道方向步行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分钟即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汉阳大道十里铺车站停靠车辆有公交车路线如下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lang w:val="zh-CN"/>
          </w:rPr>
          <w:t>路、</w:t>
        </w:r>
      </w:hyperlink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5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路电车内环、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5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路电车外环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</w:t>
      </w:r>
      <w:hyperlink r:id="rId6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79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lang w:val="zh-CN"/>
          </w:rPr>
          <w:t xml:space="preserve">路 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</w:t>
      </w:r>
      <w:hyperlink r:id="rId7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53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lang w:val="zh-CN"/>
          </w:rPr>
          <w:t xml:space="preserve">路 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</w:t>
      </w:r>
      <w:hyperlink r:id="rId8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53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lang w:val="zh-CN"/>
          </w:rPr>
          <w:t xml:space="preserve">路 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</w:t>
      </w:r>
      <w:hyperlink r:id="rId9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537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lang w:val="zh-CN"/>
          </w:rPr>
          <w:t xml:space="preserve">路 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</w:t>
      </w:r>
      <w:hyperlink r:id="rId10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54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lang w:val="zh-CN"/>
          </w:rPr>
          <w:t>路、</w:t>
        </w:r>
      </w:hyperlink>
      <w:hyperlink r:id="rId11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556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路、</w:t>
      </w:r>
      <w:hyperlink r:id="rId1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580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路、</w:t>
      </w:r>
      <w:hyperlink r:id="rId13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585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路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</w:t>
      </w:r>
      <w:hyperlink r:id="rId14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596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lang w:val="zh-CN"/>
          </w:rPr>
          <w:t xml:space="preserve">路 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</w:t>
      </w:r>
      <w:hyperlink r:id="rId15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607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lang w:val="zh-CN"/>
          </w:rPr>
          <w:t>路、</w:t>
        </w:r>
      </w:hyperlink>
      <w:hyperlink r:id="rId16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705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路、</w:t>
      </w:r>
      <w:hyperlink r:id="rId17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707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路、</w:t>
      </w:r>
      <w:hyperlink r:id="rId18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710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路、</w:t>
      </w:r>
      <w:hyperlink r:id="rId19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720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路、</w:t>
      </w:r>
      <w:hyperlink r:id="rId20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803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路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</w:t>
      </w:r>
      <w:hyperlink r:id="rId21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808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lang w:val="zh-CN"/>
          </w:rPr>
          <w:t>路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(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lang w:val="zh-CN"/>
          </w:rPr>
          <w:t>内环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)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lang w:val="zh-CN"/>
          </w:rPr>
          <w:t>、</w:t>
        </w:r>
      </w:hyperlink>
      <w:hyperlink r:id="rId2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808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路</w:t>
      </w:r>
      <w:r>
        <w:rPr>
          <w:rStyle w:val="InternetLink"/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(</w:t>
      </w:r>
      <w:r>
        <w:rPr>
          <w:rStyle w:val="InternetLink"/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外环</w:t>
      </w:r>
      <w:r>
        <w:rPr>
          <w:rStyle w:val="InternetLink"/>
          <w:rFonts w:eastAsia="仿宋_GB2312" w:cs="仿宋_GB2312" w:ascii="仿宋_GB2312" w:hAnsi="仿宋_GB2312"/>
          <w:color w:val="000000"/>
          <w:sz w:val="30"/>
          <w:szCs w:val="30"/>
          <w:lang w:val="zh-CN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</w:t>
      </w:r>
      <w:hyperlink r:id="rId23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26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lang w:val="zh-CN"/>
          </w:rPr>
          <w:t>路、</w:t>
        </w:r>
      </w:hyperlink>
      <w:hyperlink r:id="rId24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222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路、</w:t>
      </w:r>
      <w:hyperlink r:id="rId25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zh-CN"/>
          </w:rPr>
          <w:t>266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路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。</w:t>
      </w:r>
    </w:p>
    <w:p>
      <w:pPr>
        <w:pStyle w:val="Normal"/>
        <w:spacing w:lineRule="atLeast" w:line="0"/>
        <w:ind w:firstLine="602"/>
        <w:rPr/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zh-CN"/>
        </w:rPr>
        <w:t>特别提示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汉阳墨水湖北路上也有十里铺公交车站，离竞赛场地较远。</w:t>
      </w:r>
    </w:p>
    <w:p>
      <w:pPr>
        <w:sectPr>
          <w:footerReference w:type="default" r:id="rId27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drawing>
          <wp:inline distT="0" distB="0" distL="0" distR="0">
            <wp:extent cx="5794375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黑体;SimHei" w:hAnsi="黑体;SimHei" w:eastAsia="黑体;SimHei" w:cs="宋体;SimSun"/>
          <w:kern w:val="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kern w:val="0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420"/>
          <w:tab w:val="right" w:pos="8844" w:leader="none"/>
        </w:tabs>
        <w:spacing w:lineRule="exact" w:line="460"/>
        <w:ind w:firstLine="30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湖北省青少年科技中心办公室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印发</w:t>
      </w:r>
    </w:p>
    <w:sectPr>
      <w:footerReference w:type="default" r:id="rId28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2sdd.com/wuhan/lines/_5lu.html" TargetMode="External"/><Relationship Id="rId4" Type="http://schemas.openxmlformats.org/officeDocument/2006/relationships/hyperlink" Target="http://www.2sdd.com/wuhan/lines/_5ludzn.html" TargetMode="External"/><Relationship Id="rId5" Type="http://schemas.openxmlformats.org/officeDocument/2006/relationships/hyperlink" Target="http://www.2sdd.com/wuhan/lines/_5ludzw.html" TargetMode="External"/><Relationship Id="rId6" Type="http://schemas.openxmlformats.org/officeDocument/2006/relationships/hyperlink" Target="http://www.2sdd.com/wuhan/lines/_79lu.html" TargetMode="External"/><Relationship Id="rId7" Type="http://schemas.openxmlformats.org/officeDocument/2006/relationships/hyperlink" Target="http://www.2sdd.com/wuhan/lines/_531lu.html" TargetMode="External"/><Relationship Id="rId8" Type="http://schemas.openxmlformats.org/officeDocument/2006/relationships/hyperlink" Target="http://www.2sdd.com/wuhan/lines/_535lu.html" TargetMode="External"/><Relationship Id="rId9" Type="http://schemas.openxmlformats.org/officeDocument/2006/relationships/hyperlink" Target="http://www.2sdd.com/wuhan/lines/_537lu.html" TargetMode="External"/><Relationship Id="rId10" Type="http://schemas.openxmlformats.org/officeDocument/2006/relationships/hyperlink" Target="http://www.2sdd.com/wuhan/lines/_541lu.html" TargetMode="External"/><Relationship Id="rId11" Type="http://schemas.openxmlformats.org/officeDocument/2006/relationships/hyperlink" Target="http://www.2sdd.com/wuhan/lines/_556lu.html" TargetMode="External"/><Relationship Id="rId12" Type="http://schemas.openxmlformats.org/officeDocument/2006/relationships/hyperlink" Target="http://www.2sdd.com/wuhan/lines/_580lu.html" TargetMode="External"/><Relationship Id="rId13" Type="http://schemas.openxmlformats.org/officeDocument/2006/relationships/hyperlink" Target="http://www.2sdd.com/wuhan/lines/_585lu.html" TargetMode="External"/><Relationship Id="rId14" Type="http://schemas.openxmlformats.org/officeDocument/2006/relationships/hyperlink" Target="http://www.2sdd.com/wuhan/lines/_596lu.html" TargetMode="External"/><Relationship Id="rId15" Type="http://schemas.openxmlformats.org/officeDocument/2006/relationships/hyperlink" Target="http://www.2sdd.com/wuhan/lines/_607lu.html" TargetMode="External"/><Relationship Id="rId16" Type="http://schemas.openxmlformats.org/officeDocument/2006/relationships/hyperlink" Target="http://www.2sdd.com/wuhan/lines/_705lu.html" TargetMode="External"/><Relationship Id="rId17" Type="http://schemas.openxmlformats.org/officeDocument/2006/relationships/hyperlink" Target="http://www.2sdd.com/wuhan/lines/_707lu.html" TargetMode="External"/><Relationship Id="rId18" Type="http://schemas.openxmlformats.org/officeDocument/2006/relationships/hyperlink" Target="http://www.2sdd.com/wuhan/lines/_710lu.html" TargetMode="External"/><Relationship Id="rId19" Type="http://schemas.openxmlformats.org/officeDocument/2006/relationships/hyperlink" Target="http://www.2sdd.com/wuhan/lines/_720lu.html" TargetMode="External"/><Relationship Id="rId20" Type="http://schemas.openxmlformats.org/officeDocument/2006/relationships/hyperlink" Target="http://www.2sdd.com/wuhan/lines/_803lu.html" TargetMode="External"/><Relationship Id="rId21" Type="http://schemas.openxmlformats.org/officeDocument/2006/relationships/hyperlink" Target="http://www.2sdd.com/wuhan/lines/_808lunei.html" TargetMode="External"/><Relationship Id="rId22" Type="http://schemas.openxmlformats.org/officeDocument/2006/relationships/hyperlink" Target="http://www.2sdd.com/wuhan/lines/_808luwai.html" TargetMode="External"/><Relationship Id="rId23" Type="http://schemas.openxmlformats.org/officeDocument/2006/relationships/hyperlink" Target="http://www.2sdd.com/wuhan/lines/_26lu.html" TargetMode="External"/><Relationship Id="rId24" Type="http://schemas.openxmlformats.org/officeDocument/2006/relationships/hyperlink" Target="http://www.2sdd.com/wuhan/lines/_222lu.html" TargetMode="External"/><Relationship Id="rId25" Type="http://schemas.openxmlformats.org/officeDocument/2006/relationships/hyperlink" Target="http://www.2sdd.com/wuhan/lines/_266lu.html" TargetMode="External"/><Relationship Id="rId26" Type="http://schemas.openxmlformats.org/officeDocument/2006/relationships/image" Target="media/image1.jpeg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33:00Z</dcterms:created>
  <dc:creator>微软用户</dc:creator>
  <dc:description/>
  <cp:keywords/>
  <dc:language>en-US</dc:language>
  <cp:lastModifiedBy>user</cp:lastModifiedBy>
  <cp:lastPrinted>2013-04-28T10:30:00Z</cp:lastPrinted>
  <dcterms:modified xsi:type="dcterms:W3CDTF">2013-04-28T06:33:00Z</dcterms:modified>
  <cp:revision>2</cp:revision>
  <dc:subject/>
  <dc:title>创新大赛、机器人比赛住宿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