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鄂青科</w:t>
      </w:r>
      <w:r>
        <w:rPr>
          <w:rFonts w:eastAsia="仿宋_GB2312" w:cs="宋体;SimSun" w:ascii="仿宋_GB2312" w:hAnsi="仿宋_GB2312"/>
          <w:sz w:val="32"/>
          <w:szCs w:val="32"/>
        </w:rPr>
        <w:t>[2014]1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  <w:t> 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关于提交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度湖北省青少年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科技教育工作总结及统计调查表的通知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市州、直管市、神农架林区科协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了做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目标责任制的考核工作，根据省科协目标办的统一要求，请各地按照目标责任书相关要求，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的青少年科技教育工作进行认真的总结归纳，相关材料将作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目标考核的重要依据。现将具体要求通知如下：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请各地认真总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青少年科技教育工作，要求实事求是，突出重点，主要工作有数据体现，存在的问题要客观分析，篇幅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字，并附活动照片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请认真填写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湖北省青少年科技教育机构及工作情况统计调查表》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请各地至少提交一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青少年科技教育工作典型案例，主要内容反映未成年人思想道德教育、未成年人科学素质行动、青少年科学工作室、校外基地共建共享、科技馆活动进校园等某一方面均可。案例要求主题突出、特色鲜明、陈述清楚（时间、地点、活动内容、参与情况、活动效果）并附照片。典型案例要一事一例，以具体事例为主线、避免套话和全年工作总结。篇幅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字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请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将总结和统计表电子版发至邮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5461@sina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27-878327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作网站：</w:t>
      </w:r>
      <w:hyperlink r:id="rId3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http://hubei.xiaoxiaotong.org/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湖北省青少年科技教育机构及工作情况统计调查表</w:t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省青少年科技中心</w:t>
      </w:r>
    </w:p>
    <w:p>
      <w:pPr>
        <w:pStyle w:val="Normal"/>
        <w:spacing w:lineRule="exact" w:line="560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ind w:left="601" w:firstLine="381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ind w:left="601" w:firstLine="38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588" w:right="1588" w:gutter="0" w:header="0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440"/>
        <w:ind w:left="601" w:firstLine="38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w w:val="90"/>
          <w:kern w:val="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color w:val="000000"/>
          <w:w w:val="90"/>
          <w:kern w:val="0"/>
          <w:sz w:val="36"/>
          <w:szCs w:val="36"/>
        </w:rPr>
        <w:t>年度湖北省青少年科技教育机构及工作情况统计调查表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color w:val="000000"/>
          <w:w w:val="9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w w:val="90"/>
          <w:kern w:val="0"/>
          <w:sz w:val="30"/>
          <w:szCs w:val="30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填报单位（盖章）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                           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142"/>
        <w:gridCol w:w="1418"/>
        <w:gridCol w:w="2409"/>
      </w:tblGrid>
      <w:tr>
        <w:trPr>
          <w:trHeight w:val="487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青少年科技教育工作机构情况</w:t>
            </w:r>
          </w:p>
        </w:tc>
      </w:tr>
      <w:tr>
        <w:trPr>
          <w:trHeight w:val="4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负责部门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负  责  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专职人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人</w:t>
            </w:r>
          </w:p>
        </w:tc>
      </w:tr>
      <w:tr>
        <w:trPr>
          <w:trHeight w:val="4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独立活动场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有□   无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当地青少年基本情况</w:t>
            </w:r>
          </w:p>
        </w:tc>
      </w:tr>
      <w:tr>
        <w:trPr>
          <w:trHeight w:val="4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  校  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生人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人</w:t>
            </w:r>
          </w:p>
        </w:tc>
      </w:tr>
      <w:tr>
        <w:trPr>
          <w:trHeight w:val="4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辅导员人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活动人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人</w:t>
            </w:r>
          </w:p>
        </w:tc>
      </w:tr>
      <w:tr>
        <w:trPr>
          <w:trHeight w:val="487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年青少年科技教育活动开展情况</w:t>
            </w:r>
          </w:p>
        </w:tc>
      </w:tr>
      <w:tr>
        <w:trPr>
          <w:trHeight w:val="48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活动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活动人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负责人（联系人）</w:t>
            </w:r>
          </w:p>
        </w:tc>
      </w:tr>
      <w:tr>
        <w:trPr>
          <w:trHeight w:val="48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青少年科技创新大赛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青少年机器人竞赛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青少年七巧科技竞赛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青少年无线电制作竞赛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科学调查体验活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高校科学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校外科技场所（含工作室）开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青少年科技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科技辅导员培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青少年科技培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青少年科普宣传（人数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资料数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当地其他特色科技活动</w:t>
            </w:r>
          </w:p>
        </w:tc>
      </w:tr>
      <w:tr>
        <w:trPr>
          <w:trHeight w:val="48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588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440"/>
        <w:jc w:val="left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　　　　　　　　　　　                                  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440"/>
        <w:ind w:firstLine="3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湖北省青少年科技中心办公室   　    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日印发</w:t>
      </w:r>
    </w:p>
    <w:sectPr>
      <w:footerReference w:type="default" r:id="rId6"/>
      <w:type w:val="nextPage"/>
      <w:pgSz w:w="11906" w:h="16838"/>
      <w:pgMar w:left="1588" w:right="158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2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Headingbig1">
    <w:name w:val="headingbig1"/>
    <w:basedOn w:val="Style14"/>
    <w:qFormat/>
    <w:rPr>
      <w:b/>
      <w:bCs/>
      <w:sz w:val="16"/>
      <w:szCs w:val="16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englimin@cast.org.cn" TargetMode="External"/><Relationship Id="rId3" Type="http://schemas.openxmlformats.org/officeDocument/2006/relationships/hyperlink" Target="http://hubei.xiaoxiaotong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1:22:00Z</dcterms:created>
  <dc:creator>张翼</dc:creator>
  <dc:description/>
  <cp:keywords/>
  <dc:language>en-US</dc:language>
  <cp:lastModifiedBy>lenovo</cp:lastModifiedBy>
  <cp:lastPrinted>2014-11-10T14:49:00Z</cp:lastPrinted>
  <dcterms:modified xsi:type="dcterms:W3CDTF">2014-11-10T07:36:00Z</dcterms:modified>
  <cp:revision>12</cp:revision>
  <dc:subject/>
  <dc:title>关于召开2008年度湖北省科协系统青少年科技教育工作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