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ind w:right="800" w:hanging="0"/>
        <w:textAlignment w:val="bottom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  <w:t xml:space="preserve">        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市州培训人员汇总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520"/>
        <w:gridCol w:w="2160"/>
        <w:gridCol w:w="2520"/>
      </w:tblGrid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（手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QQ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0"/>
        <w:ind w:right="800" w:hanging="0"/>
        <w:textAlignment w:val="bottom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 w:before="156" w:after="0"/>
        <w:ind w:right="800" w:hanging="0"/>
        <w:textAlignment w:val="bottom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 w:before="156" w:after="0"/>
        <w:ind w:right="800" w:hanging="0"/>
        <w:textAlignment w:val="bottom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 w:before="156" w:after="0"/>
        <w:ind w:right="800" w:hanging="0"/>
        <w:textAlignment w:val="bottom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 w:before="156" w:after="0"/>
        <w:ind w:right="800" w:hanging="0"/>
        <w:textAlignment w:val="bottom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 w:before="156" w:after="0"/>
        <w:ind w:right="800" w:hanging="0"/>
        <w:textAlignment w:val="bottom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 w:before="156" w:after="0"/>
        <w:ind w:right="800" w:hanging="0"/>
        <w:textAlignment w:val="bottom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 w:before="156" w:after="0"/>
        <w:ind w:right="800" w:hanging="0"/>
        <w:textAlignment w:val="bottom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 w:before="156" w:after="0"/>
        <w:ind w:right="800" w:hanging="0"/>
        <w:textAlignment w:val="bottom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 w:before="156" w:after="0"/>
        <w:ind w:right="800" w:hanging="0"/>
        <w:textAlignment w:val="bottom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 w:before="156" w:after="0"/>
        <w:ind w:right="800" w:hanging="0"/>
        <w:textAlignment w:val="bottom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 w:before="156" w:after="0"/>
        <w:ind w:right="800" w:hanging="0"/>
        <w:textAlignment w:val="bottom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 w:before="156" w:after="0"/>
        <w:ind w:right="800" w:hanging="0"/>
        <w:textAlignment w:val="bottom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 w:before="156" w:after="0"/>
        <w:ind w:right="800" w:hanging="0"/>
        <w:textAlignment w:val="bottom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 w:before="156" w:after="0"/>
        <w:ind w:right="800" w:hanging="0"/>
        <w:textAlignment w:val="bottom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 w:before="156" w:after="0"/>
        <w:ind w:right="800" w:hanging="0"/>
        <w:textAlignment w:val="bottom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 w:before="156" w:after="0"/>
        <w:ind w:right="800" w:hanging="0"/>
        <w:textAlignment w:val="bottom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40" w:before="156" w:after="0"/>
        <w:ind w:right="800" w:hanging="0"/>
        <w:textAlignment w:val="bottom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全省青少年科技竞技类活动组织工作者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及骨干辅导员培训班</w:t>
      </w:r>
      <w:r>
        <w:rPr>
          <w:rFonts w:ascii="方正小标宋简体" w:hAnsi="方正小标宋简体" w:eastAsia="方正小标宋简体"/>
          <w:sz w:val="36"/>
          <w:szCs w:val="36"/>
        </w:rPr>
        <w:t>地点路线图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01335" cy="412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汉盛源丽斯东湖酒店（湖北省卫生厅对外交流合作中心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地址：武昌区东湖路</w:t>
      </w:r>
      <w:r>
        <w:rPr>
          <w:rFonts w:eastAsia="仿宋_GB2312" w:ascii="仿宋_GB2312" w:hAnsi="仿宋_GB2312"/>
          <w:sz w:val="30"/>
          <w:szCs w:val="30"/>
        </w:rPr>
        <w:t>14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机：</w:t>
      </w:r>
      <w:r>
        <w:rPr>
          <w:rFonts w:eastAsia="仿宋_GB2312" w:ascii="仿宋_GB2312" w:hAnsi="仿宋_GB2312"/>
          <w:sz w:val="30"/>
          <w:szCs w:val="30"/>
        </w:rPr>
        <w:t>027-8670008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乘公交车：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 w:ascii="仿宋_GB2312" w:hAnsi="仿宋_GB2312"/>
          <w:sz w:val="30"/>
          <w:szCs w:val="30"/>
        </w:rPr>
        <w:t>, 402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 w:ascii="仿宋_GB2312" w:hAnsi="仿宋_GB2312"/>
          <w:sz w:val="30"/>
          <w:szCs w:val="30"/>
        </w:rPr>
        <w:t>, 411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 w:ascii="仿宋_GB2312" w:hAnsi="仿宋_GB2312"/>
          <w:sz w:val="30"/>
          <w:szCs w:val="30"/>
        </w:rPr>
        <w:t>, 552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 w:ascii="仿宋_GB2312" w:hAnsi="仿宋_GB2312"/>
          <w:sz w:val="30"/>
          <w:szCs w:val="30"/>
        </w:rPr>
        <w:t>, 578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 w:ascii="仿宋_GB2312" w:hAnsi="仿宋_GB2312"/>
          <w:sz w:val="30"/>
          <w:szCs w:val="30"/>
        </w:rPr>
        <w:t>, 701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</w:p>
    <w:p>
      <w:pPr>
        <w:pStyle w:val="Normal"/>
        <w:spacing w:lineRule="exact" w:line="56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09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 w:ascii="仿宋_GB2312" w:hAnsi="仿宋_GB2312"/>
          <w:sz w:val="30"/>
          <w:szCs w:val="30"/>
        </w:rPr>
        <w:t>, 810</w:t>
      </w:r>
      <w:r>
        <w:rPr>
          <w:rFonts w:ascii="仿宋_GB2312" w:hAnsi="仿宋_GB2312" w:eastAsia="仿宋_GB2312"/>
          <w:sz w:val="30"/>
          <w:szCs w:val="30"/>
        </w:rPr>
        <w:t>路到东湖路蔡家嘴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公交车站</w:t>
      </w:r>
    </w:p>
    <w:p>
      <w:pPr>
        <w:pStyle w:val="Normal"/>
        <w:spacing w:lineRule="exact" w:line="56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jc w:val="lef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　　　　　　　　　 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3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湖北省青少年科技中心办公室      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7:00Z</dcterms:created>
  <dc:creator>Lenovo User</dc:creator>
  <dc:description/>
  <cp:keywords/>
  <dc:language>en-US</dc:language>
  <cp:lastModifiedBy>user</cp:lastModifiedBy>
  <cp:lastPrinted>2014-03-17T17:14:00Z</cp:lastPrinted>
  <dcterms:modified xsi:type="dcterms:W3CDTF">2014-03-18T03:07:00Z</dcterms:modified>
  <cp:revision>2</cp:revision>
  <dc:subject/>
  <dc:title>关于举办2014年全省青少年科技竞技类活动</dc:title>
</cp:coreProperties>
</file>