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967"/>
        <w:gridCol w:w="734"/>
        <w:gridCol w:w="2686"/>
      </w:tblGrid>
      <w:tr>
        <w:trPr>
          <w:trHeight w:val="8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50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姓 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50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50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职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50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10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50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工作单位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50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1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50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联系电话（手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50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50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是否统一乘车往返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50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会议回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23T00:3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