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eastAsia="方正小标宋简体"/>
          <w:sz w:val="36"/>
          <w:szCs w:val="36"/>
        </w:rPr>
        <w:t>届湖北省青少年科技创新大赛终评展示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代表队回执</w:t>
      </w:r>
    </w:p>
    <w:p>
      <w:pPr>
        <w:pStyle w:val="Normal"/>
        <w:spacing w:lineRule="exact" w:line="480" w:before="120" w:after="120"/>
        <w:rPr/>
      </w:pPr>
      <w:r>
        <w:rPr/>
        <w:t xml:space="preserve">代表队名称：                           领队（签名）：  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16"/>
        <w:gridCol w:w="725"/>
        <w:gridCol w:w="729"/>
        <w:gridCol w:w="1912"/>
        <w:gridCol w:w="1667"/>
        <w:gridCol w:w="929"/>
        <w:gridCol w:w="761"/>
      </w:tblGrid>
      <w:tr>
        <w:trPr>
          <w:trHeight w:val="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人员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w w:val="8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8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选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项目编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姓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民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年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明：如项目需要用电，请在备注栏中注明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30</w:t>
      </w:r>
      <w:r>
        <w:rPr>
          <w:rFonts w:ascii="方正小标宋简体" w:hAnsi="方正小标宋简体" w:eastAsia="方正小标宋简体"/>
          <w:sz w:val="32"/>
          <w:szCs w:val="32"/>
        </w:rPr>
        <w:t>届湖北省青少年科技创新大赛终评展示活动</w:t>
      </w:r>
    </w:p>
    <w:p>
      <w:pPr>
        <w:pStyle w:val="Normal"/>
        <w:snapToGrid w:val="false"/>
        <w:jc w:val="center"/>
        <w:rPr/>
      </w:pPr>
      <w:r>
        <w:rPr/>
        <w:t>青少年科技创新成果入围项目名单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98"/>
        <w:gridCol w:w="1925"/>
        <w:gridCol w:w="677"/>
        <w:gridCol w:w="695"/>
        <w:gridCol w:w="993"/>
        <w:gridCol w:w="1134"/>
        <w:gridCol w:w="2317"/>
        <w:gridCol w:w="943"/>
      </w:tblGrid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B1%3AI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  <w:bookmarkEnd w:id="0"/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标题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表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导老师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510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虫龄美凤蝶幼虫防御机制的演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方时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附属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建国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1510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湖沿岸水生植物种类及其分布的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源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昌实验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微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1510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厨艺秘技之“煎鱼不粘锅”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团城山实验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利军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1510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蚯蚓的生活习性实验报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杨子谦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汉区滑坡路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云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5103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盲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子茜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襄阳市第二十五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小月</w:t>
            </w:r>
          </w:p>
        </w:tc>
      </w:tr>
      <w:tr>
        <w:trPr>
          <w:trHeight w:val="43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510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进水器具刷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如静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安区大幕乡港背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明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51038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公园椅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云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启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育才实验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光华路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育才实验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东董  懿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510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易吸发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黎锦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城县实验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  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朝晖罗滔滔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15100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安全雨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土家族苗族自治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雨霁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川市都亭第一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红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510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沼气使用现状的调查与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磊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黄歇口镇中心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从新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51010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视小学高年级学生自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阳阳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冶市育才小学、大冶市育才小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凤仙李朝强江朝晖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520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盘“机关”揭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赤壁市车站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道生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52029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迪智慧，放飞梦想”联动装置制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聂方杰杜泽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昱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诸葛亮中学、襄阳市诸葛亮中学、襄阳市诸葛亮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  琼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5203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发电系统在农村住宅补充供电使用的实用性探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雯心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八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林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520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魔幻装饰多功能碗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土家族苗族自治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鹏斌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东县京信友谊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玉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520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猪草机的设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土家族苗族自治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  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东县京信友谊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仕芳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5203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中石兽运动方向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杨知为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钢实验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国平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52012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型光水结合冷暖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土家族苗族自治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市崔家坝镇民族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大为徐兴华吴顺龙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5201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定量功能的简易气体发生装置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宇轩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壁市第二中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海林朱秋立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520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一个药品柜中黄色污垢来源的探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煊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赤壁市第一初级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新河舒兰香王志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520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质量与扩散速率关系的实验证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紫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壁市第二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海林朱秋立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5200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冶湖的污染现状调查与治理对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达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十八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昌恩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5200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级活性污泥磁球对铜离子的吸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黄石市第十四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祥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52001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环保载重纸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土家族苗族自治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与航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川市铜锣坝初级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星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52002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新水泥粉尘污染治理调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梓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伽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奥晨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十八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辉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520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对种子萌发的影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卓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江北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松华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20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用途道闸杆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杨尔格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第十六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牧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20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管道滴漏检测听侦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土家族苗族自治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霁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恩施市舞阳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必灯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2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态商品按压式包装瓶底的优化设计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土家族苗族自治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灿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东县官渡口镇初级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宗权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20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塞气囊式家用下水道疏通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毓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黄冈麻城市城东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彦君王建国熊彦成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52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国家矿山公园土壤纤毛虫群落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宜洲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八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清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152001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地区野生食用植物资源调查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子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云济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八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桃珍范海进叶  蔚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1520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错行书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书慧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运粮湖管理区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传义李献新李瑢婷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1520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暗示对于羊群效应的利导效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一然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石市第十五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长安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53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垃圾桶数量及位置的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锐凝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钢三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银阮伟莉吴娅妮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1530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三角之由二维到三维的拓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鈺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宜昌市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林张良明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53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中不同介质（雾霾）对硅太阳能电池板转换效率的影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汉外国语学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能利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5301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充电宝的设计与实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开源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黄石市第二中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勇王景喜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530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电池演示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胜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城市第二高级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良斌程云生谈  娟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1530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下移动式花盆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土家族苗族自治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瑞华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建始县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平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530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三元共混膜材料壳聚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脂酸的制备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颜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宜昌市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  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明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1530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合金型量子点的制备及其性质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珣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钢三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  璐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1530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淀粉废水中蛋白质与氨基酸的回收利用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曦月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宜昌市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  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明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530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天龙湾湿地生态环境现状调查与分析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晗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都市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清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153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究馒头在口腔中的变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坤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方银</w:t>
            </w:r>
          </w:p>
        </w:tc>
      </w:tr>
      <w:tr>
        <w:trPr>
          <w:trHeight w:val="52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0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范围磁吸订书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麻城华英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波林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蒸发、无白粉污染的健康家用加湿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东风高级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进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动力陆空两用自旋翼飞行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文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城博达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霞玲曾波林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快速路高能互通立体交通桥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子畅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六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翀</w:t>
            </w:r>
          </w:p>
        </w:tc>
      </w:tr>
      <w:tr>
        <w:trPr>
          <w:trHeight w:val="5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裁纸直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海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阳新县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承万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刻印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轶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东风高级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进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2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辆转弯安全报警装置 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佳琪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七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华</w:t>
            </w:r>
          </w:p>
        </w:tc>
      </w:tr>
      <w:tr>
        <w:trPr>
          <w:trHeight w:val="46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0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馨开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鑫瑞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麻城市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先进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3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按压弹起式插座及与之配套的插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康霖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第六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翀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49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杠杆式捕鼠器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婧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子豪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宜昌市夷陵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2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扩展多功能漏电保护装置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康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工业科技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汉英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2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视化远程液压机器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成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工业科技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汉英何国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太阳能热水器安装和使用的改进方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襄阳市第四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襄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0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携式太阳能手机充电装置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楠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城实验高中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波林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控窗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真源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襄阳市第五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龙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1530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改造换新颜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妙婷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荆州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  虎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O153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链蛇是否为毒蛇及被其咬伤后出现中毒现象的原因探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思语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沙市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平</w:t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153002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健康饮水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珊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飞扬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应城市第一高级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义钟  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 飞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153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刺伤静脉穿刺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崟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应城市第一高级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杰张仁义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530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关键能力现状调查及对策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文毅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53014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公众对雾霾认知的调查与思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波恩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汉外国语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清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530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壁市社区居家养老服务现状及存在问题调查报告——以桃花坪社区为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庆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赤壁市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垚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5300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麻城市建设大别山地区低碳示范城的调查报告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智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麻城市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高峰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53002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城市中学生职业生涯规划的现状与对策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奕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书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荧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麻城市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宗龙张钟敏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153006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城市龟峰山旅游产业垂直开发的调查研究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中浚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麻城华英学校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敦开张新元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153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净化重金属铬菌种的新发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松涛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佳郑世学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1530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舌尖上的霉菌之变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美齡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宜昌市夷陵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15300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中小学生条件监护系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达伟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第一附属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民王维佳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15300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Offic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拼音助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颜煜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赤壁市第一中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黑体;SimHei" w:hAnsi="黑体;SimHei" w:eastAsia="黑体;SimHei" w:cs="宋体;SimSun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kern w:val="0"/>
          <w:sz w:val="20"/>
          <w:szCs w:val="2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30</w:t>
      </w:r>
      <w:r>
        <w:rPr>
          <w:rFonts w:ascii="方正小标宋简体" w:hAnsi="方正小标宋简体" w:eastAsia="方正小标宋简体"/>
          <w:sz w:val="32"/>
          <w:szCs w:val="32"/>
        </w:rPr>
        <w:t>届湖北省青少年科技创新大赛终评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布展注意事项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布展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5:00—16:30</w:t>
      </w:r>
      <w:r>
        <w:rPr>
          <w:rFonts w:ascii="仿宋_GB2312" w:hAnsi="仿宋_GB2312" w:eastAsia="仿宋_GB2312"/>
          <w:sz w:val="28"/>
          <w:szCs w:val="28"/>
        </w:rPr>
        <w:t>，选手必须在</w:t>
      </w:r>
      <w:r>
        <w:rPr>
          <w:rFonts w:eastAsia="仿宋_GB2312" w:ascii="仿宋_GB2312" w:hAnsi="仿宋_GB2312"/>
          <w:sz w:val="28"/>
          <w:szCs w:val="28"/>
        </w:rPr>
        <w:t>16:30</w:t>
      </w:r>
      <w:r>
        <w:rPr>
          <w:rFonts w:ascii="仿宋_GB2312" w:hAnsi="仿宋_GB2312" w:eastAsia="仿宋_GB2312"/>
          <w:sz w:val="28"/>
          <w:szCs w:val="28"/>
        </w:rPr>
        <w:t>前完成布展，并通过安全检查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各位参赛选手按地区统一报到注册，并领取参赛证。凭参赛证方可进入展厅布展和参加答辩，没有参赛证的人员在布展和答辩期间严禁进入展区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选手根据参赛证上所标的项目编号找到自己展位，并请核对展位的参展编号和项目编号。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展板由选手自行制作并携带至赛场，</w:t>
      </w:r>
      <w:r>
        <w:rPr>
          <w:rStyle w:val="StrongEmphasis"/>
          <w:rFonts w:ascii="仿宋_GB2312" w:hAnsi="仿宋_GB2312" w:cs="Arial" w:eastAsia="仿宋_GB2312"/>
          <w:color w:val="000000"/>
          <w:sz w:val="28"/>
          <w:szCs w:val="28"/>
        </w:rPr>
        <w:t>展板尺寸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应为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20cmx120cm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详情请见展板制作要求。</w:t>
      </w:r>
      <w:r>
        <w:rPr>
          <w:rFonts w:ascii="仿宋_GB2312" w:hAnsi="仿宋_GB2312" w:eastAsia="仿宋_GB2312"/>
          <w:b/>
          <w:sz w:val="28"/>
          <w:szCs w:val="28"/>
        </w:rPr>
        <w:t>展示须使用电源的选手请自带接线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选手可根据项目展示的内容和形式，充分发挥想象和创意，自行设计，展板允许整版喷绘，并制作成带</w:t>
      </w:r>
      <w:r>
        <w:rPr>
          <w:rFonts w:eastAsia="仿宋_GB2312" w:ascii="仿宋_GB2312" w:hAnsi="仿宋_GB2312"/>
          <w:sz w:val="28"/>
          <w:szCs w:val="28"/>
        </w:rPr>
        <w:t>KT</w:t>
      </w:r>
      <w:r>
        <w:rPr>
          <w:rFonts w:ascii="仿宋_GB2312" w:hAnsi="仿宋_GB2312" w:eastAsia="仿宋_GB2312"/>
          <w:sz w:val="28"/>
          <w:szCs w:val="28"/>
        </w:rPr>
        <w:t>板的硬质展板，现场严禁粘贴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布展期间严禁老师和家长进入展厅，如需协助请找工作人员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出现以下情况的项目，将取消答辩资格。</w:t>
      </w:r>
    </w:p>
    <w:p>
      <w:pPr>
        <w:pStyle w:val="Normal"/>
        <w:snapToGrid w:val="false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展板大小超过规定尺寸范围。</w:t>
      </w:r>
    </w:p>
    <w:p>
      <w:pPr>
        <w:pStyle w:val="Normal"/>
        <w:snapToGrid w:val="false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展板内容及多媒体展示资料中出现指导教师和专家姓名、照片、推荐信、媒体报道、申请或已经获得专利及查新情况，以往获奖情况以及其他未经授权的涉嫌侵犯知识产权的内容。</w:t>
      </w:r>
    </w:p>
    <w:p>
      <w:pPr>
        <w:pStyle w:val="Normal"/>
        <w:snapToGrid w:val="false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展示中的实物展品为易燃、易爆、有毒的危险品或危险装置。</w:t>
      </w:r>
    </w:p>
    <w:p>
      <w:pPr>
        <w:pStyle w:val="Normal"/>
        <w:snapToGrid w:val="false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展示用电超过</w:t>
      </w:r>
      <w:r>
        <w:rPr>
          <w:rFonts w:eastAsia="仿宋_GB2312" w:ascii="仿宋_GB2312" w:hAnsi="仿宋_GB2312"/>
          <w:sz w:val="28"/>
          <w:szCs w:val="28"/>
        </w:rPr>
        <w:t>220V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5 \* GB3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在展示过程中发出任何声响干扰其他项目的展示和答辩。</w:t>
      </w:r>
    </w:p>
    <w:p>
      <w:pPr>
        <w:pStyle w:val="Normal"/>
        <w:snapToGrid w:val="false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展位及周围要保持整洁。布展过程中产生的垃圾要清理到展厅指定的地点，不得随意丢弃。</w:t>
      </w:r>
      <w:r>
        <w:rPr>
          <w:rFonts w:ascii="仿宋_GB2312" w:hAnsi="仿宋_GB2312" w:eastAsia="仿宋_GB2312"/>
          <w:b/>
          <w:sz w:val="28"/>
          <w:szCs w:val="28"/>
        </w:rPr>
        <w:t>请各位选手注意爱护公共设施，如有损坏需照价赔偿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选手应自行负责保管好自己所有的展品、笔记本电脑和其他私人物品，大赛组织单位不对其任何物品的丢失或损坏负责。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赛后选手的所有展品、笔记本电脑和其他私人物品请注意带走。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cs="Arial" w:eastAsia="方正大标宋简体"/>
          <w:color w:val="000000"/>
          <w:sz w:val="30"/>
          <w:szCs w:val="30"/>
        </w:rPr>
        <w:t>展板制作要求详解图</w:t>
      </w:r>
    </w:p>
    <w:p>
      <w:pPr>
        <w:pStyle w:val="Normal"/>
        <w:snapToGrid w:val="false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napToGrid w:val="false"/>
        <w:rPr>
          <w:color w:val="000000"/>
        </w:rPr>
      </w:pPr>
      <w:r>
        <w:rPr>
          <w:rFonts w:ascii="Arial" w:hAnsi="Arial" w:cs="Arial" w:eastAsia="微软雅黑"/>
          <w:color w:val="000000"/>
          <w:sz w:val="28"/>
          <w:szCs w:val="28"/>
          <w:u w:val="single"/>
        </w:rPr>
        <w:t>展板中</w:t>
      </w:r>
      <w:r>
        <w:rPr>
          <w:rFonts w:ascii="Arial" w:hAnsi="Arial" w:cs="Arial" w:eastAsia="微软雅黑"/>
          <w:color w:val="000000"/>
          <w:sz w:val="28"/>
          <w:szCs w:val="28"/>
          <w:u w:val="single"/>
        </w:rPr>
        <w:t>不能出现单位名称，选手或指导教师姓名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3810</wp:posOffset>
            </wp:positionV>
            <wp:extent cx="9382125" cy="41052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</w:t>
      </w:r>
      <w:r>
        <w:rPr>
          <w:rFonts w:eastAsia="方正小标宋简体" w:ascii="方正小标宋简体" w:hAnsi="方正小标宋简体"/>
          <w:sz w:val="32"/>
          <w:szCs w:val="32"/>
        </w:rPr>
        <w:t>30</w:t>
      </w:r>
      <w:r>
        <w:rPr>
          <w:rFonts w:ascii="方正小标宋简体" w:hAnsi="方正小标宋简体" w:eastAsia="方正小标宋简体"/>
          <w:sz w:val="32"/>
          <w:szCs w:val="32"/>
        </w:rPr>
        <w:t>届湖北省青少年科技创新大赛终评活动</w:t>
      </w:r>
    </w:p>
    <w:p>
      <w:pPr>
        <w:pStyle w:val="Normal"/>
        <w:spacing w:lineRule="atLeast" w:line="0"/>
        <w:jc w:val="center"/>
        <w:rPr/>
      </w:pPr>
      <w:r>
        <w:rPr/>
        <w:t>参赛选手审查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1455"/>
        <w:gridCol w:w="1680"/>
        <w:gridCol w:w="3780"/>
      </w:tblGrid>
      <w:tr>
        <w:trPr>
          <w:trHeight w:val="612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选手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告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（本栏由参赛选手根据竞赛规则中“三自”的有关要求，据实写出自查报告，证明材料可附页）</w:t>
            </w:r>
          </w:p>
        </w:tc>
      </w:tr>
      <w:tr>
        <w:trPr>
          <w:trHeight w:val="2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确认事宜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（们）确认已认真阅读大赛规则并且同意遵守规则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（们）确认所有申报资料属实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（们）严格遵守大赛的纪律和相关规定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（们）服从大赛评委会的决议。</w:t>
            </w:r>
          </w:p>
          <w:p>
            <w:pPr>
              <w:pStyle w:val="Normal"/>
              <w:snapToGrid w:val="false"/>
              <w:ind w:firstLine="562"/>
              <w:textAlignment w:val="bottom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shd w:fill="E5E5E5" w:val="clear"/>
              </w:rPr>
              <w:t>所有参赛选手必须同意并且遵守以上要求，申报者及监护人必须签名确认以后才能参赛。</w:t>
            </w:r>
          </w:p>
        </w:tc>
      </w:tr>
      <w:tr>
        <w:trPr>
          <w:trHeight w:val="22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者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ind w:firstLine="5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监护人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6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ind w:firstLine="5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学校审查意见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本栏由所在学校对参赛选手的“自查报告”进行核查，出具审查意见，由审查人、主管领导签名确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审 查 人：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签名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)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（盖章）</w:t>
            </w:r>
          </w:p>
          <w:p>
            <w:pPr>
              <w:pStyle w:val="Normal"/>
              <w:snapToGrid w:val="false"/>
              <w:ind w:left="1280" w:hanging="12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主管领导：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签名</w:t>
            </w:r>
            <w:r>
              <w:rPr>
                <w:rFonts w:eastAsia="仿宋_GB2312" w:cs="宋体;SimSun" w:ascii="仿宋_GB2312" w:hAnsi="仿宋_GB2312"/>
                <w:sz w:val="32"/>
              </w:rPr>
              <w:t xml:space="preserve">)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   月   日</w:t>
            </w:r>
          </w:p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left="945" w:hanging="945"/>
        <w:rPr/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中“自查报告”部分要求参赛选手亲自填写（不允许打印）。</w:t>
      </w:r>
    </w:p>
    <w:p>
      <w:pPr>
        <w:pStyle w:val="Normal"/>
        <w:snapToGrid w:val="false"/>
        <w:ind w:left="900" w:hanging="3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集体项目每个选手都必须单独填写，并反映自己在项目中承担工作的特点。统一内容的自查报告将视为无效。</w:t>
      </w:r>
    </w:p>
    <w:p>
      <w:pPr>
        <w:pStyle w:val="Normal"/>
        <w:snapToGrid w:val="false"/>
        <w:ind w:left="900" w:hanging="3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有签名必须手写，否则视为无效。</w:t>
      </w:r>
    </w:p>
    <w:p>
      <w:pPr>
        <w:pStyle w:val="Normal"/>
        <w:snapToGrid w:val="false"/>
        <w:ind w:left="900" w:hanging="3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酒店地图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39573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widowControl/>
        <w:pBdr>
          <w:bottom w:val="single" w:sz="6" w:space="1" w:color="000000"/>
        </w:pBdr>
        <w:spacing w:lineRule="exact" w:line="460"/>
        <w:ind w:firstLine="30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湖北省青少年科技中心办公室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印发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9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7:00Z</dcterms:created>
  <dc:creator>hbsqsnkjzx</dc:creator>
  <dc:description/>
  <dc:language>en-US</dc:language>
  <cp:lastModifiedBy>lenovo</cp:lastModifiedBy>
  <cp:lastPrinted>2015-03-26T16:17:00Z</cp:lastPrinted>
  <dcterms:modified xsi:type="dcterms:W3CDTF">2015-03-27T07:57:00Z</dcterms:modified>
  <cp:revision>2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