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Arial"/>
          <w:color w:val="000000"/>
          <w:sz w:val="32"/>
          <w:szCs w:val="32"/>
        </w:rPr>
      </w:pPr>
      <w:r>
        <w:rPr>
          <w:rFonts w:ascii="黑体" w:hAnsi="黑体" w:cs="Arial" w:eastAsia="黑体"/>
          <w:color w:val="000000"/>
          <w:sz w:val="32"/>
          <w:szCs w:val="32"/>
        </w:rPr>
        <w:t>附件</w:t>
      </w:r>
      <w:r>
        <w:rPr>
          <w:rFonts w:eastAsia="黑体" w:cs="Arial" w:ascii="黑体" w:hAnsi="黑体"/>
          <w:color w:val="000000"/>
          <w:sz w:val="32"/>
          <w:szCs w:val="32"/>
        </w:rPr>
        <w:t>4</w:t>
      </w:r>
    </w:p>
    <w:p>
      <w:pPr>
        <w:pStyle w:val="Normal"/>
        <w:spacing w:lineRule="exact" w:line="560"/>
        <w:rPr>
          <w:rFonts w:ascii="黑体" w:hAnsi="黑体" w:eastAsia="黑体" w:cs="Arial"/>
          <w:color w:val="000000"/>
          <w:sz w:val="32"/>
          <w:szCs w:val="32"/>
        </w:rPr>
      </w:pPr>
      <w:r>
        <w:rPr>
          <w:rFonts w:eastAsia="黑体" w:cs="Arial" w:ascii="黑体" w:hAnsi="黑体"/>
          <w:color w:val="000000"/>
          <w:sz w:val="32"/>
          <w:szCs w:val="32"/>
        </w:rPr>
      </w:r>
    </w:p>
    <w:p>
      <w:pPr>
        <w:pStyle w:val="Normal"/>
        <w:spacing w:lineRule="exact" w:line="560"/>
        <w:ind w:firstLine="22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青少年科技实践活动评选规则</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学科分类</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物质科学：研究物质及其运动和变化规律。</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生命科学：研究生命现象、生命活动的本质、特征和发生、发展规律，以及各种生物之间和生物与环境之间相互关系。</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地球环境与宇宙科学：研究地球与宇宙中有关现象、事物和规律，人类与地球环境、地球与宇宙的关系等。</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技术与工程：技术创新；将科学技术应用于生产和生活，综合设计与开发制作以解决实际问题。</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其他：不属于上述四类学科的其他科技内容的实践活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活动要求</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申报的科技实践活动应是青少年以团体（如：小组、班级、社团、研究活动小组、年级、学校、校外教育机构等）名义，在课外活动、研究性学习或社会实践活动中，围绕某一科技主题开展的具有一定科普教育意义的集体活动。</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活动设计与组织实施符合以下原则：</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亲历性：学生亲身体验和实践</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自主性：以学生为活动主体</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协同性：广泛的社会合作和参与</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整合性：帮助学生形成对科学、技术和社会的整体认识，发展综合运用知识的能力。</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活动目的明确，有完整的活动计划或方案（包括活动目标、器材或材料、活动内容、组织实施方法、总结交流方法等）。</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按照活动计划或方案完成了活动并进行了交流总结。</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申报</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申报者和申报项目要求</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申报者：在校中小学生（包括中等师范学校、专业学校、职业学校、技工学校）均可以团体名义将其参与或组织的科技实践活动申报参赛。参加全省比赛的活动由各地在当地竞赛获奖的活动中按规定名额择优推荐申请。指导老师或指导机构不得以申报者的身份出现。</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对于以学校或校外教育机构名义申报的活动，参加活动的学生应占本校学生总数或本地区学生总数的</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以上。</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申报材料</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完整填写的申报书。</w:t>
      </w:r>
    </w:p>
    <w:p>
      <w:pPr>
        <w:pStyle w:val="Normal"/>
        <w:spacing w:lineRule="exact" w:line="5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活动报告及附件：活动报告字数应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 xml:space="preserve">万字以内，由活动组织者（或主要参与者）以文字的形式，将活动选题、设计、准备、实施、成果、总结反思或建议叙述清楚。可附相关图片、学生活动成果或体会、有关活动成效的评估报告或新闻报道等。附件大小不超过 </w:t>
      </w:r>
      <w:r>
        <w:rPr>
          <w:rFonts w:eastAsia="仿宋_GB2312" w:cs="宋体" w:ascii="仿宋_GB2312" w:hAnsi="仿宋_GB2312"/>
          <w:color w:val="000000"/>
          <w:sz w:val="32"/>
          <w:szCs w:val="32"/>
        </w:rPr>
        <w:t>5MB</w:t>
      </w:r>
      <w:r>
        <w:rPr>
          <w:rFonts w:ascii="仿宋_GB2312" w:hAnsi="仿宋_GB2312" w:cs="宋体" w:eastAsia="仿宋_GB2312"/>
          <w:color w:val="000000"/>
          <w:sz w:val="32"/>
          <w:szCs w:val="32"/>
        </w:rPr>
        <w:t>。</w:t>
      </w:r>
    </w:p>
    <w:p>
      <w:pPr>
        <w:pStyle w:val="Normal"/>
        <w:spacing w:lineRule="exact" w:line="50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申报者需按照竞赛有关要求，在线填写并打印申报书。并且申报书不能与活动报告等其他申报材料装订在一起。</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四、申报办法</w:t>
      </w:r>
    </w:p>
    <w:p>
      <w:pPr>
        <w:pStyle w:val="Normal"/>
        <w:snapToGrid w:val="false"/>
        <w:spacing w:lineRule="exact" w:line="500"/>
        <w:ind w:firstLine="627"/>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网上申报：由全省创新大赛承办单位向市级竞赛组织机构提供申报序列号，市级竞赛组织机构通知申报者按照相关要求在网上进行申报。网上申报的内容必须与邮寄的纸质材料内容相同。网上申报材料包括：申报书、活动报告、其他附件。网上申报资料必须控制在系统要求的大小范围内，否则无法上传。</w:t>
      </w:r>
    </w:p>
    <w:p>
      <w:pPr>
        <w:pStyle w:val="Normal"/>
        <w:spacing w:lineRule="exact" w:line="500"/>
        <w:ind w:firstLine="640"/>
        <w:rPr>
          <w:rFonts w:ascii="仿宋_GB2312" w:hAnsi="仿宋_GB2312" w:eastAsia="仿宋_GB2312" w:cs="宋体"/>
          <w:color w:val="00000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邮寄申报：由市级竞赛组织机构统一邮寄申报。邮寄申报材料包括：申报书、活动报告及其他附件（</w:t>
      </w:r>
      <w:r>
        <w:rPr>
          <w:rFonts w:ascii="仿宋_GB2312" w:hAnsi="仿宋_GB2312" w:cs="宋体" w:eastAsia="仿宋_GB2312"/>
          <w:color w:val="000000"/>
          <w:sz w:val="32"/>
          <w:szCs w:val="32"/>
        </w:rPr>
        <w:t>活动计划、活动记录、照片或录像和新闻报道材料等）各一份。</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所有青少年科技实践活动的申报书原件汇总后单独用一个档案袋封装，并将汇总的活动清单贴在档案袋正面，每个活动的活动报告及其他附件用一个档案袋封装，并将该活动申报书的首页复印后贴在档案袋的正面。</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五、评审标准</w:t>
      </w:r>
    </w:p>
    <w:p>
      <w:pPr>
        <w:pStyle w:val="Normal"/>
        <w:spacing w:lineRule="exact" w:line="5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示范性：活动选题、活动设计理念和组织形式有创新和示范作用。</w:t>
      </w:r>
    </w:p>
    <w:p>
      <w:pPr>
        <w:pStyle w:val="Normal"/>
        <w:spacing w:lineRule="exact" w:line="5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教育性：活动内容和形式符合参与学生的学习发展需求，促进学生科学素质提高，增强学生的社会责任感。</w:t>
      </w:r>
    </w:p>
    <w:p>
      <w:pPr>
        <w:pStyle w:val="Normal"/>
        <w:spacing w:lineRule="exact" w:line="5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完整性：活动计划和活动报告清晰完整。</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六、表彰和奖励</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省创新大赛评委会从申报的优秀科技实践活动中评选出一、二、三等奖，由大赛主办单位颁发获奖证书，各奖项的获奖比例约为一等奖</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二等奖</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三等奖</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w:t>
      </w:r>
    </w:p>
    <w:p>
      <w:pPr>
        <w:pStyle w:val="Normal"/>
        <w:snapToGrid w:val="false"/>
        <w:spacing w:lineRule="exact" w:line="50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2"/>
      <w:footerReference w:type="default" r:id="rId3"/>
      <w:type w:val="nextPage"/>
      <w:pgSz w:w="11906" w:h="16838"/>
      <w:pgMar w:left="1531" w:right="1474" w:gutter="0" w:header="851" w:top="2041"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2</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2</w:t>
                    </w:r>
                    <w:r>
                      <w:rPr>
                        <w:sz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正文文本缩进 Char"/>
    <w:basedOn w:val="Style14"/>
    <w:qFormat/>
    <w:rPr>
      <w:kern w:val="2"/>
      <w:sz w:val="21"/>
    </w:rPr>
  </w:style>
  <w:style w:type="character" w:styleId="Char1">
    <w:name w:val="日期 Char"/>
    <w:basedOn w:val="Style14"/>
    <w:qFormat/>
    <w:rPr>
      <w:kern w:val="2"/>
      <w:sz w:val="21"/>
      <w:szCs w:val="24"/>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315"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10:00Z</dcterms:created>
  <dc:creator>孙德祥</dc:creator>
  <dc:description/>
  <dc:language>en-US</dc:language>
  <cp:lastModifiedBy>lenovo</cp:lastModifiedBy>
  <cp:lastPrinted>2014-09-23T09:58:00Z</cp:lastPrinted>
  <dcterms:modified xsi:type="dcterms:W3CDTF">2016-10-20T04:12:37Z</dcterms:modified>
  <cp:revision>677</cp:revision>
  <dc:subject/>
  <dc:title>各市、州、直管市、神农架林区科协、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