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青少年科学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DV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评选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青少年科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活动是青少年利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记录自己亲身经历的一个科学探究活动，是基于一个探究式课题研究的拍摄，并在拍摄过程中提高科学素养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的一项新型青少年科技活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作品学科分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物质科学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——研究物质基本结构、运动规律、相互作用及其变化，主要包括物理学、化学和材料科学。如：物质的状态及变化，力的作用和运动，能量的不同形式及其相互转换，守恒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命科学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L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——研究生命现象、生命活动的本质、特征和发生、发展规律，以及各种生物之间和生物与环境之间相互关系，包括生命的起源、进化、构造、发育、功能、行为、与环境的互动关系等。如：生物的分类和生物多样性（动物和植物），生命的主要特征（生命活动和生命周期），人体和健康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球与空间科学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E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——研究地球系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包括大气圈、水圈、岩石圈和生物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宇宙空间的物理、天文、化学和生命活动等自然现象与变化过程及其相互作用规律。包括地理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含土壤学与遥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地质学、矿物学、空间物理学、大气科学、海洋科学、生态学等。如：地球与太阳系，自然资源与资源再生，人类与环境的关系，自然环境保护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与设计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——直接将科学原理应用于生产和生活实践，把计划、规划、设想通过特定的形式和方法（生存和生产工具、设施、装备、语言、数字数据、信息记录等）实现，是科学实践的重要方面。包括土木、机械、航空、化学、交通运输、环境、电子、电气、人工智能和计算机等领域的综合设计与制作，以解决实际问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为与社会科学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O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）——指通过观察和实验来研究人和动物行为与反应，人类社会中的个人之间、个人与社会之间的关系的科学，包括社会学、人类学、心理学、考古学、教育学、动物行为学、人种学、语言学、城市问题等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OT)—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属于上述五类学科的其他活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者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、小学校（包括中专和技校）的在校学生均可申报。作品以个人或集体的形式完成，可以由教师或家长指导和协助。集体作品的申报者不得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并且必须是同一地区（同一城市或县域）、同一学历段学生的合作项目。每项作品最多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指导或协助完成人。申报者须通过各省级组织机构上报至全国组委会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赛作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品要求申报者全程参与脚本创作、影像拍摄和剪辑制作，由申报人配音，并配有中文字幕，最终作品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格的视频文件；视频比例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分辨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40*4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是视频比例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分辨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40*3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品以自然科学现象和问题为主要探究对象，也可以把与自然科学相关的社会科学的现象和问题作为探究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材料：包括科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品视频文件光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，申报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附件材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套，附件材料包括作品创意说明、拍摄脚本和解说词、活动日志、心得体会、遇到的问题及解决办法等。申报书须采用大赛组委会提供的统一格式，申报书不可与附件材料装订在一起，所有纸质申报材料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幅）不得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申报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市（州）竞赛组织机构可根据本地活动开展情况，择优向全省创新大赛组委会申报优秀作品，原则上每个市（州）竞赛组织机构申报作品数量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，由市</w:t>
      </w:r>
      <w:r>
        <w:rPr>
          <w:rFonts w:ascii="仿宋_GB2312" w:hAnsi="仿宋_GB2312" w:cs="宋体" w:eastAsia="仿宋_GB2312"/>
          <w:sz w:val="32"/>
          <w:szCs w:val="32"/>
        </w:rPr>
        <w:t>级竞赛组织机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统一申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邮寄申报：</w:t>
      </w:r>
      <w:r>
        <w:rPr>
          <w:rFonts w:ascii="仿宋_GB2312" w:hAnsi="仿宋_GB2312" w:cs="宋体" w:eastAsia="仿宋_GB2312"/>
          <w:sz w:val="32"/>
          <w:szCs w:val="32"/>
        </w:rPr>
        <w:t>申报书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科学</w:t>
      </w:r>
      <w:r>
        <w:rPr>
          <w:rFonts w:eastAsia="仿宋_GB2312" w:cs="宋体" w:ascii="仿宋_GB2312" w:hAnsi="仿宋_GB2312"/>
          <w:sz w:val="32"/>
          <w:szCs w:val="32"/>
        </w:rPr>
        <w:t>DV</w:t>
      </w:r>
      <w:r>
        <w:rPr>
          <w:rFonts w:ascii="仿宋_GB2312" w:hAnsi="仿宋_GB2312" w:cs="宋体" w:eastAsia="仿宋_GB2312"/>
          <w:sz w:val="32"/>
          <w:szCs w:val="32"/>
        </w:rPr>
        <w:t>作品视屏文件光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，其他附件一份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所有青少年科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的申报书原件汇总后单独用一个档案袋封装，并将汇总的项目清单贴在档案袋正面，每个项目的视频光盘及其他附件用一个档案袋封装，并将该项目申报书的首页复印后贴在档案袋的正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评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评审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学探究。体现出青少年科学探究活动的主要内容，包括探究选题的新颖性、探究方法的合理性、探究步骤的完整性、探究结论的创新性。完整的科学探究过程包括观察与提问、猜假与假设、计划与组织、事实与证据、模型与解释、表达与交流这六个步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2)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。体现出青少年运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进行作品创作的技能，包括：画面拍摄、剪辑制作、配音配乐、字幕特效等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情感、态度、价值观。体现出青少年科学的情感、态度、价值观，包括热爱科学的情感和好奇心，抓住不放、克服困难、坚持不懈的意思，合作的意识和乐趣，尊重事实、实事求是的精神，亲近自然、与自然和谐相处的观念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作品若曾参与其它竞赛活动或在公开媒体平台展播、展示，允许参加本活动，但须在报名表注明。往届参赛作品（或与以往申报作品雷同）不得重复申报，如发现将取消单位和作者的参评资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评委会对申报作品的申报材料进行评审，评选出优秀科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品名单，选取一定数量的优秀青少年科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品参加全国青少年科学影像节评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表彰和奖励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经评委会评审，优秀科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品评选出一、二、三等奖，由大赛组委会颁发获奖证书，各奖项的获奖比例约为一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二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三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41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315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0:00Z</dcterms:created>
  <dc:creator>孙德祥</dc:creator>
  <dc:description/>
  <dc:language>en-US</dc:language>
  <cp:lastModifiedBy>lenovo</cp:lastModifiedBy>
  <cp:lastPrinted>2014-09-23T09:58:00Z</cp:lastPrinted>
  <dcterms:modified xsi:type="dcterms:W3CDTF">2016-10-20T04:13:25Z</dcterms:modified>
  <cp:revision>677</cp:revision>
  <dc:subject/>
  <dc:title>各市、州、直管市、神农架林区科协、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