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7</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科技辅导员科技创新成果评选规则</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分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技辅导员项目按项目类型分为科技发明类、科教制作类、科技教育方案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者和申报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技辅导员项目的申报者为：中小学校科学教师、科技辅导员，各级教育研究机构、校外科技教育活动场所的科技教育工作者。</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每个申报项目只能有一名申报者，不接受集体项目申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每名申报者在一届大赛上，只能申报一项参赛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者所申报的项目必须是从当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往前推不超过两年时间内完成。</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连续多年的研究项目，如曾经参加过以往的创新大赛，再次以同一选题申报参赛时，必须反映最新的研究工作和研究成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不接受申报的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违反国家法律、法规和社会公德或者妨害公共利益的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涉及食品技术、药品类的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不符合申报要求的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书：申报者需按照竞赛有关要求，认真填写申报书。申报书必须是大赛主办单位提供的当年标准申报书，并且申报书不能与研究报告等其他申报材料装订在一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报告：参赛项目应根据项目类别提供项目报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技发明类、科教制作类项目需提交与项目相关的项目原理、用途、改进点等的材料和项目实物照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技教育方案类项目需提交由科技辅导员本人设计的青少年科技教育方案。</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教育方案的基本要素包括：</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方案的名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方案的背景（需求分析）与目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方案所涉及的对象、人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方案的主体部分：</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活动内容</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难点、重点、创新点</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利用的各类科技教育资源（场所、资料、器材等）</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活动过程和步骤</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可能出现的问题及解决预案</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f.</w:t>
      </w:r>
      <w:r>
        <w:rPr>
          <w:rFonts w:ascii="仿宋_GB2312" w:hAnsi="仿宋_GB2312" w:cs="宋体" w:eastAsia="仿宋_GB2312"/>
          <w:color w:val="000000"/>
          <w:kern w:val="0"/>
          <w:sz w:val="32"/>
          <w:szCs w:val="32"/>
        </w:rPr>
        <w:t>预期效果与呈现方式</w:t>
      </w:r>
    </w:p>
    <w:p>
      <w:pPr>
        <w:pStyle w:val="Normal"/>
        <w:widowControl/>
        <w:spacing w:lineRule="exact" w:line="560"/>
        <w:ind w:firstLine="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g.</w:t>
      </w:r>
      <w:r>
        <w:rPr>
          <w:rFonts w:ascii="仿宋_GB2312" w:hAnsi="仿宋_GB2312" w:cs="宋体" w:eastAsia="仿宋_GB2312"/>
          <w:color w:val="000000"/>
          <w:kern w:val="0"/>
          <w:sz w:val="32"/>
          <w:szCs w:val="32"/>
        </w:rPr>
        <w:t>效果评价标准与方式</w:t>
      </w:r>
    </w:p>
    <w:p>
      <w:pPr>
        <w:pStyle w:val="Normal"/>
        <w:widowControl/>
        <w:spacing w:lineRule="exact" w:line="560"/>
        <w:ind w:firstLine="1280"/>
        <w:jc w:val="left"/>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h.</w:t>
      </w:r>
      <w:r>
        <w:rPr>
          <w:rFonts w:ascii="仿宋_GB2312" w:hAnsi="仿宋_GB2312" w:cs="宋体" w:eastAsia="仿宋_GB2312"/>
          <w:color w:val="000000"/>
          <w:kern w:val="0"/>
          <w:sz w:val="32"/>
          <w:szCs w:val="32"/>
        </w:rPr>
        <w:t>对青少年“益智、养德”等方面的作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证明材料：项目涉及下列内容的还须提供有关部门的证明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医疗保健用品，由省级以上相关医疗科研部门开具临床使用鉴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动物、植物新品种，由省级以上农科部门开具证明，证明确为培育和发现的新品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家保护的动、植物，由省级以上林业部门开具证明，证明项目在研究过程没有对动、植物造成损害。</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查新报告：科技发明类项目应提供由专业部门出具的专利查新报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报办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寄申报：由市级竞赛组织机构统一邮寄申报。邮寄申报材料包括：申报书、项目报告一式两份，查新报告及其他附件材料各一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评审原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技发明类项目评审原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自己选题：选题必须是作者本人提出、选择或发现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自己设计和研究：发明项目中主要创造性贡献，必须是作者本人构思、完成。项目的主要依据，必须是作者通过观察、考察、实验等亲自获得。</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自己制作：发明的实物或制作的模型，作者本人必须参与力所能及的实际操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科学性：项目的科学理论依据可靠、技术方案合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实用性：指该项发明能够制造、使用，具有可预见的社会效益、经济效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科教制作类项目评审原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自己选题：制作选题必须为本人提出、选择或发现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自己设计：实质性的改进部分应由本人设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自己制作：本人应参与力所能及的全部制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科学性：该项制作克服了现有成品的某些缺陷或不足，比现有成品更趋合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先进性：该项制作与现有成品相比，在材料、工艺、手段等方面，有显著的进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实用性：该项制作与现有成品相比，在制造、成本、使用效果等方面，有实质性的改进，在对青少年进行科学教育方面，有显著进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科技教育方案类项目评审原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创新性。内容、过程或方法的设计有创意；整个教学或活动的构思新颖、巧妙；因人而异，因地制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可行性。符合方案设计对象的知识、能力和认知水平；具备方案实施的必备条件；便于在科技教育教学活动中实施；不增加青少年的负担。</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示范性。具有鲜明的时代特征，体现当代科技发展方向和教育理念；着重解决青少年所面临现实生活中的具体问题；便于推广普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完整性。活动过程完整；实施步骤清晰、具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评比和表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委员会对入围终评的项目按项目分类，根据评审标准进行评选，最终确定一、二、三等奖。获奖比例约为一等奖</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左右、二等奖</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左右、三等奖</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左右。获奖者将荣获主办单位颁发的证书。</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kern w:val="2"/>
      <w:sz w:val="21"/>
    </w:rPr>
  </w:style>
  <w:style w:type="character" w:styleId="Char1">
    <w:name w:val="日期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15:10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