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20"/>
        <w:ind w:firstLine="640"/>
        <w:jc w:val="center"/>
        <w:rPr>
          <w:rFonts w:ascii="仿宋_GB2312" w:hAnsi="仿宋_GB2312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湖北省青少年无线电制作竞赛名额分配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479290" cy="714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714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2"/>
                              <w:gridCol w:w="4682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武汉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宜昌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荆州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恩施州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随州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潜江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黄石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襄阳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黄冈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鄂州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神农架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天门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十堰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孝感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咸宁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荆门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仙桃市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江汉油田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省级工作室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仿宋_GB2312" w:hAnsi="仿宋_GB2312" w:eastAsia="仿宋_GB2312" w:cs="Times New Roma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t>47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562.9pt;mso-wrap-distance-left:9pt;mso-wrap-distance-right:9pt;mso-wrap-distance-top:0pt;mso-wrap-distance-bottom:0pt;margin-top:0.05pt;mso-position-vertical-relative:text;margin-left:3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2"/>
                        <w:gridCol w:w="4682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武汉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宜昌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荆州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恩施州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随州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潜江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黄石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襄阳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黄冈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鄂州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神农架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天门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十堰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孝感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咸宁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荆门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仙桃市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江汉油田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省级工作室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仿宋_GB2312" w:hAnsi="仿宋_GB2312" w:eastAsia="仿宋_GB2312" w:cs="Times New Roma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t>47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32"/>
                                <w:szCs w:val="32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6-11-01T00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