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湖北文理学院乘车路线</w:t>
      </w:r>
    </w:p>
    <w:p>
      <w:pPr>
        <w:pStyle w:val="Normal"/>
        <w:snapToGrid w:val="false"/>
        <w:spacing w:lineRule="exact" w:line="5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高速公路的出口到湖北文理学院：襄荆（二广）高速隆中出口处，从隆中高速站下，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公交车，到湖北文理学院站下即到。</w:t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襄阳火车站乘车路线：从火车站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公交车，到湖北文理学院站下即到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1T00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