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w w:val="9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color w:val="000000"/>
          <w:w w:val="90"/>
          <w:kern w:val="0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color w:val="000000"/>
          <w:w w:val="90"/>
          <w:kern w:val="0"/>
          <w:sz w:val="36"/>
          <w:szCs w:val="36"/>
        </w:rPr>
        <w:t>年度湖北省青少年科技教育机构及工作情况统计调查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w w:val="9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填报单位（盖章）：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2"/>
        <w:gridCol w:w="1418"/>
        <w:gridCol w:w="2409"/>
      </w:tblGrid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青少年科技教育工作机构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负责部门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负  责 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专职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独立活动场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有□   无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当地青少年基本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  校  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学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辅导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年青少年科技教育活动开展情况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负责人（联系人）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青少年科技创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青少年机器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七巧科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青少年无线电制作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科学调查体验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高校科学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校外科技场所（含工作室）开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青少年科技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科技辅导员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  <w:lang w:val="en-US" w:eastAsia="zh-CN"/>
              </w:rPr>
              <w:t>科普报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青少年科技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青少年科普宣传（人数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资料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当地其他特色科技活动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u w:val="single"/>
        </w:rPr>
        <w:t xml:space="preserve">　　　　　　　　　　　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/>
      </w:pPr>
      <w:r>
        <w:rPr>
          <w:rFonts w:ascii="仿宋_GB2312" w:hAnsi="仿宋_GB2312" w:cs="宋体" w:eastAsia="仿宋_GB2312"/>
          <w:sz w:val="30"/>
          <w:szCs w:val="30"/>
        </w:rPr>
        <w:t xml:space="preserve">湖北省青少年科技中心办公室       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Headingbig1">
    <w:name w:val="headingbig1"/>
    <w:basedOn w:val="Style14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43:00Z</dcterms:created>
  <dc:creator>张翼</dc:creator>
  <dc:description/>
  <dc:language>en-US</dc:language>
  <cp:lastModifiedBy>lenovo</cp:lastModifiedBy>
  <cp:lastPrinted>2016-11-03T10:23:00Z</cp:lastPrinted>
  <dcterms:modified xsi:type="dcterms:W3CDTF">2016-11-16T07:01:08Z</dcterms:modified>
  <cp:revision>9</cp:revision>
  <dc:subject/>
  <dc:title>关于召开2008年度湖北省科协系统青少年科技教育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