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湖北省青少年科学调查体验活动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核</w:t>
      </w:r>
      <w:r>
        <w:rPr>
          <w:rFonts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全国优秀示范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襄阳市第三十九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襄阳市第二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武昌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咸宁市通山县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施州巴东县茶店子镇民族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荆州市监利县黄歇口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湖北省优秀示范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南湖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汉阳区七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堰市郧阳区青曲镇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昌市铁路坝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襄阳市南漳县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阳市第一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孝感市玉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穴市第二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咸宁实验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施市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东县官渡口镇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潜江市实验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优秀科技老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兴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武汉市南湖中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黄石市市府路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远雄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襄阳市第三十九中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嵬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襄阳市第二十中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卓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孝感市玉泉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从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监利县黄歇口镇中心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升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麻城市鼓楼中心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天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咸宁实验外国语学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先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咸宁市通山县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耀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神农架林区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5-12-01T11:21:00Z</cp:lastPrinted>
  <dcterms:modified xsi:type="dcterms:W3CDTF">2016-12-02T07:1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