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参会代表名额分配表</w:t>
      </w:r>
    </w:p>
    <w:tbl>
      <w:tblPr>
        <w:tblW w:w="87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176"/>
        <w:gridCol w:w="4248"/>
        <w:gridCol w:w="1656"/>
        <w:gridCol w:w="912"/>
      </w:tblGrid>
      <w:tr>
        <w:trPr>
          <w:trHeight w:val="28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代表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汉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汉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昌区教育局科技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洪山区青少年科技辅导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阳区教育局电科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汉区教育局科技电教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岸区青少年科技活动中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夏区教育局教学研究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山区教育局科技电教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硚口区青少年科技辅导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武汉市武昌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汉市南湖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兴会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汉市汉阳区七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石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石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石市市府路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莉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十堰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十堰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十堰市郧阳区青曲镇初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宜昌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宜昌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宜昌市铁路坝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襄阳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襄阳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襄阳市第三十九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梁远雄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襄阳市第二十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嵬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襄阳市南漳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枣阳市第一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鄂州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鄂州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荆门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荆门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孝感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孝感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孝感市玉泉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丁卓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荆州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荆州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监利县黄歇口镇中心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从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代表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冈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黄冈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武穴市第二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麻城市鼓楼中心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升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咸宁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咸宁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咸宁市通山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先平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咸宁实验外国语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天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随州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随州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恩施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恩施州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巴东县茶店子镇民族初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恩施市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巴东县官渡口镇中心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仙桃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仙桃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潜江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潜江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潜江市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门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天门市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神农架林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神农架林区科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神农架林区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罗耀星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lenovo</cp:lastModifiedBy>
  <cp:lastPrinted>2015-12-01T11:21:00Z</cp:lastPrinted>
  <dcterms:modified xsi:type="dcterms:W3CDTF">2016-12-02T07:1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