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36"/>
          <w:szCs w:val="36"/>
        </w:rPr>
        <w:t>全省青少年机器人竞赛名额分配表</w:t>
      </w:r>
    </w:p>
    <w:tbl>
      <w:tblPr>
        <w:tblW w:w="72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2"/>
      </w:tblGrid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市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参赛名额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石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宜昌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孝感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荆州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冈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咸宁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恩施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鄂州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荆门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随州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神农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仙桃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潜江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门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汉油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备注：参赛人数为本地区参加三个项目的人数总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6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