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终评展示活动代表队回执</w:t>
      </w:r>
    </w:p>
    <w:p>
      <w:pPr>
        <w:pStyle w:val="Normal"/>
        <w:snapToGrid w:val="false"/>
        <w:rPr>
          <w:rFonts w:ascii="方正大标宋简体;微软雅黑" w:hAnsi="方正大标宋简体;微软雅黑" w:eastAsia="方正大标宋简体;微软雅黑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代表队信息：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09"/>
        <w:gridCol w:w="851"/>
        <w:gridCol w:w="2470"/>
        <w:gridCol w:w="1560"/>
        <w:gridCol w:w="994"/>
        <w:gridCol w:w="672"/>
      </w:tblGrid>
      <w:tr>
        <w:trPr>
          <w:trHeight w:val="75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领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民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联系电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职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w w:val="8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w w:val="8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90"/>
        <w:gridCol w:w="707"/>
        <w:gridCol w:w="710"/>
        <w:gridCol w:w="1864"/>
        <w:gridCol w:w="1625"/>
        <w:gridCol w:w="905"/>
        <w:gridCol w:w="742"/>
      </w:tblGrid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选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项目编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姓  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民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所在学校（全称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联系电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年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w w:val="80"/>
                <w:sz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w w:val="8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w w:val="80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w w:val="80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w w:val="80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w w:val="8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w w:val="80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w w:val="80"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w w:val="8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w w:val="8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w w:val="80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w w:val="80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w w:val="80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w w:val="8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w w:val="80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w w:val="80"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w w:val="8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w w:val="8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w w:val="80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w w:val="80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w w:val="80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w w:val="80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w w:val="80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w w:val="80"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w w:val="80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明：如项目需要用电，请在备注栏中注明。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住宿信息：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队是否确定入住东湖宾馆：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napToGrid w:val="false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□                       否□</w:t>
      </w:r>
    </w:p>
    <w:p>
      <w:pPr>
        <w:pStyle w:val="Normal"/>
        <w:spacing w:lineRule="exact" w:line="480" w:before="120" w:after="120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 w:before="120" w:after="120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 w:before="120" w:after="120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赛市州（盖章）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1T08:1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