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青少年科技创新成果入围名单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4"/>
        <w:gridCol w:w="2775"/>
        <w:gridCol w:w="705"/>
        <w:gridCol w:w="660"/>
        <w:gridCol w:w="990"/>
        <w:gridCol w:w="930"/>
        <w:gridCol w:w="1680"/>
        <w:gridCol w:w="923"/>
      </w:tblGrid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标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赛组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表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S161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持续性酸雨对阴生植物的影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利县毛市镇卸市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红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1610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喝“圣泉水”这种作法正确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?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城县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红卫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1610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怎样使常温下牛奶变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郑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荆州市沙市区北京路第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健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1610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缓生姜发芽方法的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亦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附属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玉艳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161009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栓皮栎大小种子萌发和胚根生长比较观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渝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朗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附属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161005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江一带萤火虫现状的调查与思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梦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紫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利县黄歇口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从新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161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鼠生活习性方面的研究报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笑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旸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清尘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嘉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江市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红霞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32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济一路交通“潮汐”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凯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雨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捷飞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伞的背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博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冶市育才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庆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朝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萍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玩的发光音乐毽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易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城市宋埠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传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锋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手臂浴室喷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芊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城县北门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亚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国辉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1610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钟的制作改进和应用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加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附属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亮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620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视基本图形，发挥基本图形的解题功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梓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壁市蒲圻办事处车站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植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彬豪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620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胡克定理设计任意角三分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子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壁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小柏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20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缩回卫生纸盒实用新型专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春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利川柏杨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靖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2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花苗床伸缩式矩形棚骨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俊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潜江市龙湾镇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启翼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2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无漏夜液压白板笔实用新型专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昆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利川柏杨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靖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162003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酚酞水溶液作酸碱指示剂可行性的实证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泽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新阶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1620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酒精灯火焰温度的新方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英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新阶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1620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氧化碳和氢氧化钠溶液发生反应的创新验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安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壁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术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线订书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欣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郧阳区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国华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聋哑、盲人及老人茶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宇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穴市大法寺镇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少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至先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迷你壁画悬挂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国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龙凤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影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海上救生装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浩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始县民族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欣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滑动摩擦力的大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勖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公安县东港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国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谌  涛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1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水平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龙凤初级中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影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浴、淋浴器无冷水控制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思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郧西县城关镇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修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20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乒乓球在物理学习中的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赤壁市第一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勋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2015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泊污水净化处理模拟设备制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能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奥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第二十三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爱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岚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20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善磁湖水质、建设美丽黄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安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第十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6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锥曲线光学性质的进一步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麻城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波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评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63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差数列直线化的全方位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家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赤壁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道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金星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33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面油污清除机器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海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诗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维佳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15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捷拼接的新型铁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樟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紫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阳新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承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德钱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6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爆搜救机器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爱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家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知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第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启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娅芬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快速路高能互通立体交通桥（升级版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子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第六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瑛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水平仪的“复摆小车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昱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郧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希斌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17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伸缩式垃圾处理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姓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姚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江市竹根滩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国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定斌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蓝牙无线报警的汽车安全驾驶辅助装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俱乐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芃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昌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双清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充电无线鼠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熠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阳新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会琢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磁场的非接触式传动演示装置的研究报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晨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第六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荣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爆自动润滑油加油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恩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工业科技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国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绍红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数控机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艺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英中（培训）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玮娜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速冷冷饮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闫才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工业科技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国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绍红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智能窗帘装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瑞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吴家山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道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良建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1630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于无线通信的自动计时计费系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博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武钢三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国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娅妮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自行车出行的城市公共交通换乘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小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小安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08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黄金山地区留守学生报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水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诗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海艳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生托管班现状分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家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诗岚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10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对自己父母生育二孩看法的调查报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城博达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琼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旭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1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交通现状思考及探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斌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耕地抛荒的治理与制度完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关山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双红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1630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安县园区企业用工调查报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文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安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新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红专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S16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山溪尾矿矿石工艺矿物学特性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宁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石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景喜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30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屏蔽体对短波的屏蔽效能测试方法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怡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红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1630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感应自由变焦车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舒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第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燕鹏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3013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蘑菇棒对抑制水稻吸收镉的影响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梦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颖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懿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维佳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3012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理利用自然光对教室内灯光控制的改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逸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雨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浩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厚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正雄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3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工业城市大气降尘黑碳含量特征及来源分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石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景喜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1630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最美小鸟蓝喉蜂虎红安“生活圈”调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轶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冈市黄冈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运梅</w:t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163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假单胞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Y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菌株对油菜种子发芽影响的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斌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16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r(VI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还原菌的筛选、鉴定及其还原特性初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浚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石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金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16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潮间带海水中大肠杆菌的测定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锦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石市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景喜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16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力学三维模拟实验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逸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武汉外国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国良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E163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晕车眼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来凤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先文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E1630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婴幼儿喂养和早期教育技术的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孟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城市第一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仁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向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