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210" w:hanging="1210"/>
        <w:jc w:val="left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3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湖北省青少年科技创新大赛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科技实践活动入围全国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437"/>
        <w:gridCol w:w="2551"/>
        <w:gridCol w:w="1055"/>
      </w:tblGrid>
      <w:tr>
        <w:trPr>
          <w:trHeight w:val="2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江水域变化与一个集镇的兴衰——“携手保护生命之河”主题活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利县黄歇口镇中心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珍惜水资源    呵护生态环境  建设生态文明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团城山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石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认识家乡常见动物  培养学生科学素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城县实验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咸宁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童眼看物候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洪山区南望山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让创新点亮精彩童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光谷第九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挥森林优势 共建美丽乡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沐抚初级中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携手共创美丽家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江汉区滑坡路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学俱乐部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麻城东路花鼓戏传承与发展的调查报告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麻城市第一中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厨余垃圾再利用，循环利用利大家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硚口区行知小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鸟的“地狱”到鸟的“天堂”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利县新沟镇中心小学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科技实践活动参加论坛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387"/>
        <w:gridCol w:w="2551"/>
        <w:gridCol w:w="1045"/>
      </w:tblGrid>
      <w:tr>
        <w:trPr>
          <w:trHeight w:val="35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城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变废为宝  从我做起》——</w:t>
            </w:r>
            <w:r>
              <w:rPr>
                <w:rFonts w:cs="宋体" w:ascii="宋体" w:hAnsi="宋体"/>
                <w:kern w:val="0"/>
                <w:szCs w:val="21"/>
              </w:rPr>
              <w:t>2015</w:t>
            </w:r>
            <w:r>
              <w:rPr>
                <w:rFonts w:ascii="宋体" w:hAnsi="宋体" w:cs="宋体"/>
                <w:kern w:val="0"/>
                <w:szCs w:val="21"/>
              </w:rPr>
              <w:t>年襄阳市第二十中学青少年科技实践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第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kern w:val="0"/>
                <w:szCs w:val="21"/>
              </w:rPr>
              <w:t>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探索蚯蚓的秘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芭蕉侗族乡中心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与蚕宝宝共同成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襄阳市方圆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襄阳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净化家园，我们在行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利县新沟镇中心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荆州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们行动起来—“变废为宝 从我做起”科技实践活动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穴市第二实验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冈市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给太空种子一个“家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熊口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潜江市</w:t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学生关于雾霾天气的调查报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北省十堰市郧县城关镇第三完全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十堰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巧手节科技实践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江汉区航空路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碳生活  绿色出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江岸区吕锡三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武汉市</w:t>
            </w:r>
          </w:p>
        </w:tc>
      </w:tr>
      <w:tr>
        <w:trPr>
          <w:trHeight w:val="4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小手拉大手 共建绿家园”环保综合实践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施州民族小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恩施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1T09:2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