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青少年科技竞技类活动辅导员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巡回培训安排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Times New Roman" w:hAnsi="Times New Roman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62"/>
        <w:gridCol w:w="2542"/>
        <w:gridCol w:w="1923"/>
        <w:gridCol w:w="986"/>
      </w:tblGrid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781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襄阳市科技馆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00-17: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巧科技及竞赛规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襄阳市诸葛亮中学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8:30-11: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电子制作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00-17: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鸣机器人及竞赛规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8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宁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鱼县教育局会议厅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30-11: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夏机器人及竞赛规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14:00-17: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巧科技及竞赛规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石市委党校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8:30-11: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巧科技及竞赛规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电子制作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6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鄂州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鄂州特殊教育学校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30-11: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鸣机器人及竞赛规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8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15:00-17: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电子制作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