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</w:rPr>
        <w:t>荆州理工职业学院地址、火车站公交到达路线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8580755" cy="5666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荆州理工职业学院（荆州市沙市区工农路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荆州火车站乘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路，科技馆站下车，步行约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米到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荆州火车站乘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路，塔桥北路站下车，步行约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公里到达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0T00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