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shd w:fill="FFFFFF" w:val="clear"/>
        </w:rPr>
        <w:t>荆州理工职业学院周边酒店及参考价格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山水酒店：荆州市沙市区塔桥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考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19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方式：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16-4109999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盟达酒店：荆州市沙市区江津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79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近文湖公园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考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22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16-827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君威商务酒店：荆州市沙市区江津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考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12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方式：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16-8256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茉莉花开连锁酒店：荆州市沙市区塔桥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考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方式：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16-8269188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0T0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