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jc w:val="left"/>
        <w:outlineLvl w:val="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1</w:t>
      </w:r>
    </w:p>
    <w:tbl>
      <w:tblPr>
        <w:tblW w:w="79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0"/>
        <w:gridCol w:w="1605"/>
        <w:gridCol w:w="4368"/>
        <w:gridCol w:w="1242"/>
      </w:tblGrid>
      <w:tr>
        <w:trPr>
          <w:trHeight w:val="285" w:hRule="atLeast"/>
        </w:trPr>
        <w:tc>
          <w:tcPr>
            <w:tcW w:w="790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黑体" w:hAnsi="黑体" w:eastAsia="黑体" w:cs="仿宋_GB2312"/>
                <w:color w:val="000000"/>
                <w:sz w:val="36"/>
                <w:szCs w:val="36"/>
              </w:rPr>
            </w:pPr>
            <w:r>
              <w:rPr>
                <w:rFonts w:eastAsia="方正小标宋简体;黑体" w:cs="Times New Roman" w:ascii="Times New Roman" w:hAnsi="Times New Roman"/>
                <w:sz w:val="36"/>
                <w:szCs w:val="36"/>
              </w:rPr>
              <w:t>2016</w:t>
            </w:r>
            <w:r>
              <w:rPr>
                <w:rFonts w:ascii="Times New Roman" w:hAnsi="Times New Roman" w:cs="Times New Roman" w:eastAsia="方正小标宋简体;黑体"/>
                <w:sz w:val="36"/>
                <w:szCs w:val="36"/>
              </w:rPr>
              <w:t>年青少年科学调查体验活动推广示范学校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  <w:lang w:bidi="ar"/>
              </w:rPr>
              <w:t>地区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  <w:lang w:bidi="ar"/>
              </w:rPr>
              <w:t>单位名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  <w:lang w:bidi="ar"/>
              </w:rPr>
              <w:t>学校分类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>1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  <w:lang w:bidi="ar"/>
              </w:rPr>
              <w:t>武汉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武汉市南湖中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城镇学校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>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武汉市汉阳区七里小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城镇学校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>3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武汉市光谷第九小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城镇学校</w:t>
            </w:r>
          </w:p>
        </w:tc>
      </w:tr>
      <w:tr>
        <w:trPr>
          <w:trHeight w:val="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>4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武汉市汉口辅仁小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城镇学校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>5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湖北省武昌实验小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城镇学校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>6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武汉市洪山区石牌岭小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城镇学校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>7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武汉市吴家山三中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城镇学校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>8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武汉市青山区钢城第二小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城镇学校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>9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武汉市育才行知小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城镇学校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>10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武汉市七里中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城镇学校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>11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武汉市钟家村中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城镇学校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>1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武汉市武昌区白鹭街小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城镇学校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>13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  <w:lang w:bidi="ar"/>
              </w:rPr>
              <w:t>黄石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黄石市市府路小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城镇学校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>14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黄石市江北学校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农村学校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>15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大冶市金山店镇初级中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农村学校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>16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  <w:lang w:bidi="ar"/>
              </w:rPr>
              <w:t>十堰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 xml:space="preserve">十堰市郧阳区实验小学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城镇学校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>17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十堰市郧阳区青曲镇初级中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农村学校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>18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  <w:lang w:bidi="ar"/>
              </w:rPr>
              <w:t>宜昌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 xml:space="preserve">宜昌市铁路坝小学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城镇学校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>19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 xml:space="preserve">兴山县实验小学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农村学校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>20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  <w:lang w:bidi="ar"/>
              </w:rPr>
              <w:t>襄阳市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 xml:space="preserve">襄阳市南漳县实验小学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农村学校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>21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 xml:space="preserve">襄阳市第三十九中学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城镇学校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>2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 xml:space="preserve">襄阳市方圆学校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城镇学校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>23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襄阳市长虹路小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城镇学校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>24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 xml:space="preserve">襄阳市第二十中学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城镇学校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>25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襄阳市大庆路小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城镇学校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>26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枣阳南城中心小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农村学校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>27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枣阳市第一实验小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农村学校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>28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襄州区石桥镇中心小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农村学校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>29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襄阳市昭明小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城镇学校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>30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  <w:lang w:bidi="ar"/>
              </w:rPr>
              <w:t>鄂州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鄂州市鄂城区泽林镇楼下小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农村学校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>31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鄂州市鄂城区长港镇夏沟小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农村学校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>32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  <w:lang w:bidi="ar"/>
              </w:rPr>
              <w:t>荆门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荆门市象山小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城镇学校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>33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荆门竹园小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城镇学校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>34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荆门东宝区牌楼镇中心小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农村学校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>35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  <w:lang w:bidi="ar"/>
              </w:rPr>
              <w:t>孝感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安陆市实验小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农村学校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>36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 xml:space="preserve">孝感市玉泉小学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城镇学校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>37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孝昌县花西乡中心小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农村学校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>38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孝昌县花园镇八一中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农村学校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>39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孝南区实验二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农村学校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>40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云梦清明河小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农村学校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>41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大悟县夏店镇中心初级中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农村学校</w:t>
            </w:r>
          </w:p>
        </w:tc>
      </w:tr>
      <w:tr>
        <w:trPr>
          <w:trHeight w:val="33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>42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  <w:lang w:bidi="ar"/>
              </w:rPr>
              <w:t>荆州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荆州市监利县黄歇口镇中心小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农村学校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>43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荆州市沙市北京路第二小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城镇学校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>44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荆州市沙市红星路小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城镇学校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>45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公安县孟家溪小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农村学校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>46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监利县章华小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农村学校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>47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  <w:lang w:bidi="ar"/>
              </w:rPr>
              <w:t>黄冈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黄冈市实验小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城镇学校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>48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武穴市实验小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农村学校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>49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麻城市鼓楼中心小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农村学校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>50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武穴市第二实验小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农村学校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>51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  <w:lang w:bidi="ar"/>
              </w:rPr>
              <w:t>咸宁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 xml:space="preserve">通城县隽水寄宿中学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农村学校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>5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 xml:space="preserve">通城县实验小学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农村学校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>53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 xml:space="preserve">赤壁市实验小学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农村学校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>54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 xml:space="preserve">咸宁实验外国语学校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城镇学校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>55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 xml:space="preserve">咸宁市咸安区浮山中小学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城镇学校</w:t>
            </w:r>
          </w:p>
        </w:tc>
      </w:tr>
      <w:tr>
        <w:trPr>
          <w:trHeight w:val="50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>56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咸宁市咸安区桂花镇柏墩中心小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农村学校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>57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咸宁市通山县实验小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农村学校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>58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咸宁市咸安区温泉二号小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城镇学校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>5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  <w:lang w:bidi="ar"/>
              </w:rPr>
              <w:t>随州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 xml:space="preserve">随州市曾都区东关学校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城镇学校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>60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  <w:lang w:bidi="ar"/>
              </w:rPr>
              <w:t>恩施州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恩施市实验小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城镇学校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>61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巴东县茶店民族中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农村学校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>62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  <w:lang w:bidi="ar"/>
              </w:rPr>
              <w:t>恩施州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巴东县官渡口镇中心小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农村学校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>63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咸丰县坪坝营镇杨洞中小学校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农村学校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>64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宣恩县民族实验小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农村学校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>65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宣恩县高罗镇中心小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农村学校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>66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巴东县民族实验中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农村学校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>67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建始县景阳镇清江初级中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农村学校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>68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鹤峰县五里乡潼泉小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农村学校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>69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鹤峰县实验中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农村学校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>70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鹤峰县太平镇贺龙希望小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农村学校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 w:bidi="ar"/>
              </w:rPr>
              <w:t>7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  <w:lang w:bidi="ar"/>
              </w:rPr>
              <w:t>仙桃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  <w:lang w:eastAsia="zh-CN" w:bidi="ar"/>
              </w:rPr>
              <w:t>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仙桃市第十一中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城镇学校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>7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  <w:lang w:bidi="ar"/>
              </w:rPr>
              <w:t>潜江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 xml:space="preserve">潜江市杨市办事处杨市小学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农村学校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>7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 xml:space="preserve">潜江市实验小学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城镇学校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>7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 xml:space="preserve">潜江市第二实验小学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城镇学校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>7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潜江市园林第一小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城镇学校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>7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 w:bidi="ar"/>
              </w:rPr>
              <w:t>6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潜江市周矶管理区前进小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农村学校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>7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 w:bidi="ar"/>
              </w:rPr>
              <w:t>7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潜江市熊口镇熊口小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农村学校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>7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 w:bidi="ar"/>
              </w:rPr>
              <w:t>8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潜江市龙湾镇腰河小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农村学校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>7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 w:bidi="ar"/>
              </w:rPr>
              <w:t>9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  <w:lang w:bidi="ar"/>
              </w:rPr>
              <w:t>天门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天门市实验小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城镇学校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 w:bidi="ar"/>
              </w:rPr>
              <w:t>80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天门市第一小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城镇学校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>8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天门市蒋场镇蒋场小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农村学校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>8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  <w:lang w:bidi="ar"/>
              </w:rPr>
              <w:t>神农架林区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神农架林区实验小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城镇学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5-18T06:46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