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培训地点路线图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  <w:drawing>
          <wp:inline distT="0" distB="0" distL="0" distR="0">
            <wp:extent cx="10856595" cy="509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659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从潜江站（潜江火车站）出发，乘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路公交车行驶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公里在潜江中学站下，经斑马线过马路步行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米左右至华康国际大酒店；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从潜江汽车客运站出发，乘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路或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路公交车行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公里在水牛城站（或称华康国际大酒店站）下，步行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米左右至华康国际大酒店。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酒店至潜江实验二小路线：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华康国际大酒店出发，沿潜阳中路西行至天桥，再沿园林南路南行至潜江市第二实验小学。共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多米，步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左右。酒店联系电话：</w:t>
      </w:r>
      <w:r>
        <w:rPr>
          <w:rFonts w:eastAsia="仿宋_GB2312" w:cs="Times New Roman" w:ascii="Times New Roman" w:hAnsi="Times New Roman"/>
          <w:sz w:val="32"/>
          <w:szCs w:val="32"/>
        </w:rPr>
        <w:t>0728-6296888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8T06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