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  <w:t xml:space="preserve">  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 xml:space="preserve">      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湖北省青少年无线电活动基本技能范围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639"/>
        <w:gridCol w:w="4809"/>
        <w:gridCol w:w="4809"/>
      </w:tblGrid>
      <w:tr>
        <w:trPr>
          <w:trHeight w:val="48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组别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小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初中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高中（职、中）</w:t>
            </w:r>
          </w:p>
        </w:tc>
      </w:tr>
      <w:tr>
        <w:trPr>
          <w:trHeight w:val="48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基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元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件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．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认识常用的电阻、电容器、电感元件、二极管、三极管等，并了解其在电路中的符号，以及单位表示方法及数值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．初步了解常用元器件的一般作用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认识电阻及其符号和单位，了解色环电阻的读数方法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认识电容器并能区分电容的种类，知道电容器的单位和符号，掌握识别电容容量和判断电解电容极性的方法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了解常用的电感元件，知道电感的单位及电路符号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4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认识二极管（含发光二极管，下同）及其符号，了解二极管的单向导电性，能正确识别二极管的正负极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5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认识常用的三极管及其符号，知道区分三极管三个电极的方法并能正确插接三极管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6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认识常用控制元件及其符号，如开关、干簧管、水银开关等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7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了解常用的发声、发光元件，如喇叭、蜂鸣器、小灯泡、发光二极管、数码管等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．认识常见的传感器，能用多用电表检测传感器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．知道传感器的作用及其应用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．知道常见的继电器可分为电磁继电器和无触点继电器两大类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．了解常见的直流电磁继电器的构造、规格和工作原理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．学会直流电磁继电器的使用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．知道可控硅的构造和电路符号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．了解可控硅的简单的工作原理。</w:t>
            </w:r>
          </w:p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基础知识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．了解色环电阻、电容器的读数方法及其单位大小表示方法。能区分电容的种类以及电解电容的极性，知道电容在电路中的符号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．了解二极管的单向导电性，正确识别二极管的正负电极。了解发光二极管的作用、电路符号、正负极识别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．能区分三极管的三个电极，了解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NPN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及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PNP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型三极管，认识三极管的电路符号，能对照电路板正确插接三极管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．初步掌握常用元件如开关、变压器、发光二极管、喇叭、蜂鸣器、小灯泡好坏的检测方法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．能看懂常用的电路图，并能用元件连接简单的电路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在层面一的基础上能高质量地完成电子制作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学会使用万用表，能用万用表检测常用元件（电阻、电容、二极管和三极管等）的参数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熟悉电学中电荷、电流、电压、电路和电功率等基本概念，了解信号及无线电通信基本常识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4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能看懂电路的连接方式，能根据电路要求设计出简单的电路，能根据电路图用元件连接成简单的电路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通过比较数字信号和模拟信号，了解数字信号的特性，知道数字信号的优点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知道数字信号中“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”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和“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0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”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的意义，了解数字电路是一种能够方便地处理“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”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和“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0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”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两种状态的电路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了解晶体三极管的开关特性及其在数字电路中的应用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4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熟悉与门、或门和非门等三种基本逻辑门的电路符号及各自的逻辑关系，会填写它们的真值表，能画出波形图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5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知道与非门、或非门的电路符号及各自的逻辑关系，会填写它们的真值表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，能画出波形图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6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知道常见的数字集成电路的类型，并能用数字集成电路安装简单的实用电路装置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7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能够对数字电路进行简单的组合设计和制作，并进行试验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操作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．正确使用各种电工工具，如起子、镊子、钳子、剪刀、吸锡器等，并注意安全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．能使用电烙铁进行基本焊接法，并知道焊接中常见的问题及解决方法，具备基本的电烙铁安全知识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．能根据印刷电路图在印刷电路板上正确插装元器件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．知道电烙铁的工作原理和种类，能恰当选择电烙铁规格并能较熟练地使用电烙铁，了解焊接中易出现的问题及解决方法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．能正确使用各类五金工具，如尖嘴钳、斜嘴钳、螺丝刀、镊子、吸锡器、胶枪等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、能掌握一般电路图的工作原理，并根据电路原理设计、绘制印刷电路板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、能在基础电路设计上有改造、创新实验电路，同时有文字说明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、能对相近或相似的电子设备的一般故障进行判断和维修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技术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．能焊接简单的电子电路，如音乐电路、照明电路、指示电路等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．能独立完成简单的分立元器件常用电路，如简单的收音机、报警器等电子作品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、能绘制简单的电子电路图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在层面二的基础上能较快速地完成电子制作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理解电阻、电容器、电感的作用，初步了解二极管、三极管的基本特性和功能，认识集成块作用和使用方法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能对较复杂电路进行电路分解分析（如超外差式收音机），在老师帮助下能对较复杂电路进行调试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4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能运用网络、书籍查找并运用所需资料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、能对所安装的器材或套件的一般故障进行判断和维修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知道电子控制系统的基本组成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能用方框图分析生活中常见的电子控制系统的工作过程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能用数字集成电路等安装简单的实用电路，并进行调试。然后，能应用该电路设计和安装开环控制系统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4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能设计和安装简单的闭环控制系统，并进行调试和改进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5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了解常见遥控系统的组成、分类及其应用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6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能用集成电路设计和安装简单的遥控系统，并进行调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9-14T00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