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实施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中小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普能力提升行动活动方案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鄂科协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的要求，省青少年科技中心结合科普示范学校创建实际，拟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15-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湖北省科普示范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中，评选出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秀科普示范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纳入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湖北省基层科普服务能力提升行动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范围，夯实我省青少年科技教育阵地建设，为全省科普示范学校树榜样、立标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湖北省科协认定的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15-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湖北省科普示范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审查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学校近三年开展青少年科技活动的工作总结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的工作思路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着重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校组织的各项科技活动的实施和特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校近三年的绩效考评，学生、老师的获奖情况及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校用于科技教育的场地、经费、师资等情况，省青少年科技中心助建的科学工作室开展的科技活动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初评：</w:t>
      </w:r>
      <w:r>
        <w:rPr>
          <w:rFonts w:ascii="Times New Roman" w:hAnsi="Times New Roman" w:cs="Times New Roman" w:eastAsia="仿宋_GB2312;仿宋"/>
          <w:sz w:val="32"/>
          <w:szCs w:val="32"/>
        </w:rPr>
        <w:t>省青少年科技中心邀请相关专家，在分管领导的指导下，由中心领导和专家成立初评小组，审阅资料、讨论评审、打分排序，提出初评名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审核：</w:t>
      </w:r>
      <w:r>
        <w:rPr>
          <w:rFonts w:ascii="Times New Roman" w:hAnsi="Times New Roman" w:cs="Times New Roman" w:eastAsia="仿宋_GB2312;仿宋"/>
          <w:sz w:val="32"/>
          <w:szCs w:val="32"/>
        </w:rPr>
        <w:t>省青少年科技中心将初评名单报科协普及部审核，经普及部和青少年中心合议，确认初评结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公示：</w:t>
      </w:r>
      <w:r>
        <w:rPr>
          <w:rFonts w:ascii="Times New Roman" w:hAnsi="Times New Roman" w:cs="Times New Roman" w:eastAsia="仿宋_GB2312;仿宋"/>
          <w:sz w:val="32"/>
          <w:szCs w:val="32"/>
        </w:rPr>
        <w:t>将初评结果在湖北省青少年科技创新服务平台上公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报批：</w:t>
      </w:r>
      <w:r>
        <w:rPr>
          <w:rFonts w:ascii="Times New Roman" w:hAnsi="Times New Roman" w:cs="Times New Roman" w:eastAsia="仿宋_GB2312;仿宋"/>
          <w:sz w:val="32"/>
          <w:szCs w:val="32"/>
        </w:rPr>
        <w:t>公示无异议后，由普及部报分管领导同意，提交党组审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提交的材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总结字数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，并附活动照片，要求实事求是，突出重点，有理有据，分析存在的问题。重点介绍学</w:t>
      </w:r>
      <w:r>
        <w:rPr>
          <w:rFonts w:ascii="Times New Roman" w:hAnsi="Times New Roman" w:cs="Times New Roman" w:eastAsia="仿宋_GB2312;仿宋"/>
          <w:sz w:val="32"/>
          <w:szCs w:val="32"/>
        </w:rPr>
        <w:t>校开展的单项科技活动，学生参与科技活动的情况、学校组织和实施的方案、活动特色表现、取得了哪些成绩、学校在此项活动中的经费投入等等，除文字表述外，要有数据依据和活动图片，同时报送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的照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省青少年科技中心助建科学工作室的省科普示范学校，单独提交一份自助建以来开展活动的总结，具体以工作室开展活动为主线，避免套话勿与年度工作总结重复。字数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0-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，</w:t>
      </w:r>
      <w:r>
        <w:rPr>
          <w:rFonts w:ascii="Times New Roman" w:hAnsi="Times New Roman" w:cs="Times New Roman" w:eastAsia="仿宋_GB2312;仿宋"/>
          <w:sz w:val="32"/>
          <w:szCs w:val="32"/>
        </w:rPr>
        <w:t>精选</w:t>
      </w:r>
      <w:r>
        <w:rPr>
          <w:rFonts w:eastAsia="仿宋_GB2312;仿宋"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 w:eastAsia="仿宋_GB2312;仿宋"/>
          <w:sz w:val="32"/>
          <w:szCs w:val="32"/>
        </w:rPr>
        <w:t>张活动照片插入总结中，并配上简要文字说明，同时报送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的照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2018</w:t>
      </w:r>
      <w:r>
        <w:rPr>
          <w:rFonts w:ascii="Times New Roman" w:hAnsi="Times New Roman" w:cs="Times New Roman" w:eastAsia="仿宋_GB2312;仿宋"/>
          <w:sz w:val="32"/>
          <w:szCs w:val="32"/>
        </w:rPr>
        <w:t>年学校开展青少年科技教育活动的思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、老师、学生科技活动的成果，特别是全国或省级的获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选标准（</w:t>
      </w:r>
      <w:r>
        <w:rPr>
          <w:rFonts w:eastAsia="黑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时按要求提交材料情况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校重视科技教育、积极开展多项科技活动、有科技教育场地、设有科技社团组织、配套科技教育经费、并在周边能起到示范引领作用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参与科技活动面广、积极参加全国和全省科技活动，在活动中提升科学知识和提高学习能力等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师队伍素质高，有丰富的理论水平和创新实践能力，启发学生的科学兴趣，激发学生参与活动的热情，科学指导学生各项科技活动，积极参加全省及全国组织的科技教师培训并有理论成果等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科技活动获奖情况：学校、教师及学生获奖情况。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帮扶结对的成绩。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认定</w:t>
      </w:r>
      <w:r>
        <w:rPr>
          <w:rFonts w:eastAsia="黑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年扶持建设单位工作进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筹备期（</w:t>
      </w:r>
      <w:r>
        <w:rPr>
          <w:rFonts w:eastAsia="仿宋_GB2312;仿宋" w:cs="Times New Roman" w:ascii="Times New Roman" w:hAnsi="Times New Roman"/>
          <w:sz w:val="32"/>
          <w:szCs w:val="32"/>
        </w:rPr>
        <w:t>2017.11.9—2017.11.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拟定工作方案、通知收集总结材料、联系有关单位等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审核材料（</w:t>
      </w:r>
      <w:r>
        <w:rPr>
          <w:rFonts w:eastAsia="仿宋_GB2312;仿宋" w:cs="Times New Roman" w:ascii="Times New Roman" w:hAnsi="Times New Roman"/>
          <w:sz w:val="32"/>
          <w:szCs w:val="32"/>
        </w:rPr>
        <w:t>2017.11.14-2017.11.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集、整理、审阅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所学校总结材料、拟定评审专家名单等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初评（</w:t>
      </w:r>
      <w:r>
        <w:rPr>
          <w:rFonts w:eastAsia="仿宋_GB2312;仿宋" w:cs="Times New Roman" w:ascii="Times New Roman" w:hAnsi="Times New Roman"/>
          <w:sz w:val="32"/>
          <w:szCs w:val="32"/>
        </w:rPr>
        <w:t>2017.11.2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召开评审会，确定初评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审核（</w:t>
      </w:r>
      <w:r>
        <w:rPr>
          <w:rFonts w:eastAsia="仿宋_GB2312;仿宋" w:cs="Times New Roman" w:ascii="Times New Roman" w:hAnsi="Times New Roman"/>
          <w:sz w:val="32"/>
          <w:szCs w:val="32"/>
        </w:rPr>
        <w:t>2017.11.2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普及部审核、合议。</w:t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示、报批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7.11.24—2017.11.3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无异议，报省科协党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3:00Z</dcterms:created>
  <dc:creator>lenovo4</dc:creator>
  <dc:description/>
  <dc:language>en-US</dc:language>
  <cp:lastModifiedBy>龚妍</cp:lastModifiedBy>
  <cp:lastPrinted>2017-11-13T15:57:00Z</cp:lastPrinted>
  <dcterms:modified xsi:type="dcterms:W3CDTF">2017-11-13T09:0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