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参会</w:t>
      </w:r>
      <w:r>
        <w:rPr>
          <w:rFonts w:eastAsia="方正小标宋简体"/>
          <w:color w:val="000000"/>
          <w:kern w:val="0"/>
          <w:sz w:val="44"/>
          <w:szCs w:val="44"/>
        </w:rPr>
        <w:t>回执表</w:t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270510</wp:posOffset>
                </wp:positionV>
                <wp:extent cx="7275830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410"/>
                              <w:gridCol w:w="930"/>
                              <w:gridCol w:w="3318"/>
                              <w:gridCol w:w="2691"/>
                              <w:gridCol w:w="207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主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负责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175.95pt;mso-wrap-distance-left:9pt;mso-wrap-distance-right:9pt;mso-wrap-distance-top:0pt;mso-wrap-distance-bottom:0pt;margin-top:21.3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410"/>
                        <w:gridCol w:w="930"/>
                        <w:gridCol w:w="3318"/>
                        <w:gridCol w:w="2691"/>
                        <w:gridCol w:w="207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项目主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负责项目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lenovo</cp:lastModifiedBy>
  <cp:lastPrinted>2016-11-25T08:13:00Z</cp:lastPrinted>
  <dcterms:modified xsi:type="dcterms:W3CDTF">2017-11-24T07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