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556"/>
        <w:gridCol w:w="985"/>
        <w:gridCol w:w="985"/>
        <w:gridCol w:w="985"/>
        <w:gridCol w:w="8459"/>
      </w:tblGrid>
      <w:tr>
        <w:trPr>
          <w:trHeight w:val="495" w:hRule="atLeast"/>
        </w:trPr>
        <w:tc>
          <w:tcPr>
            <w:tcW w:w="137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年青少年科学调查体验活动推广示范学校推荐名额分配表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推荐总数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继续推荐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重新推荐</w:t>
            </w:r>
          </w:p>
        </w:tc>
        <w:tc>
          <w:tcPr>
            <w:tcW w:w="84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重新推荐名额说明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武汉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城镇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黄石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阳新县至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十堰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宜昌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长阳县、秭归县至少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保康县至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鄂州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荆门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城镇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孝感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孝昌县、大悟县至少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荆州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城镇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黄冈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城镇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英山县、罗田县、麻城市、红安县、蕲春县任选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咸宁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城镇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随州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城镇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恩施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仙桃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潜江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城镇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天门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神农架林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继续推荐学校名单详见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根据中国科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科技助力精准扶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青少年专项行动的要求，重新推荐名额向国家级贫困县和全国集中连片特殊困难地区倾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8:00Z</dcterms:created>
  <dc:creator>CAN</dc:creator>
  <dc:description/>
  <dc:language>en-US</dc:language>
  <cp:lastModifiedBy>lenovo</cp:lastModifiedBy>
  <cp:lastPrinted>2017-02-04T15:26:00Z</cp:lastPrinted>
  <dcterms:modified xsi:type="dcterms:W3CDTF">2017-02-06T01:4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