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青少年科学调查体验活动推广示范学校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继续推荐学校名单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770"/>
        <w:gridCol w:w="4185"/>
        <w:gridCol w:w="1365"/>
      </w:tblGrid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学校分类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武汉市南湖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武汉市汉阳区七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武汉市汉口辅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湖北省武昌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武汉市育才行知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黄石市江北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大冶市金山店镇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黄石市市府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十堰市郧阳区青曲镇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宜昌市铁路坝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襄阳市南漳县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枣阳市第一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襄州区石桥镇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襄阳市第三十九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襄阳市方圆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襄阳市长虹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襄阳市第二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襄阳市大庆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襄阳市昭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安陆市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孝感市玉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荆州市监利县黄歇口镇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荆州市沙市北京路第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麻城市鼓楼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武穴市第二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咸宁市通山县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咸宁实验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巴东县茶店民族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巴东县官渡口镇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恩施市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潜江市杨市办事处杨市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潜江市周矶管理区前进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潜江市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潜江市第二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神农架林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神农架林区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镇学校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28:00Z</dcterms:created>
  <dc:creator>CAN</dc:creator>
  <dc:description/>
  <dc:language>en-US</dc:language>
  <cp:lastModifiedBy>lenovo</cp:lastModifiedBy>
  <cp:lastPrinted>2017-02-04T15:26:00Z</cp:lastPrinted>
  <dcterms:modified xsi:type="dcterms:W3CDTF">2017-02-06T01:4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