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大标宋简体;Arial Unicode MS"/>
          <w:sz w:val="36"/>
          <w:szCs w:val="36"/>
        </w:rPr>
        <w:t>第</w:t>
      </w:r>
      <w:r>
        <w:rPr>
          <w:rFonts w:eastAsia="方正大标宋简体;Arial Unicode MS" w:cs="Times New Roman"/>
          <w:sz w:val="36"/>
          <w:szCs w:val="36"/>
        </w:rPr>
        <w:t>32</w:t>
      </w:r>
      <w:r>
        <w:rPr>
          <w:rFonts w:ascii="Times New Roman" w:hAnsi="Times New Roman" w:cs="Times New Roman" w:eastAsia="方正大标宋简体;Arial Unicode MS"/>
          <w:sz w:val="36"/>
          <w:szCs w:val="36"/>
        </w:rPr>
        <w:t>届湖北省青少年科技创新大赛终评展示活动</w:t>
      </w:r>
    </w:p>
    <w:p>
      <w:pPr>
        <w:pStyle w:val="Normal"/>
        <w:snapToGrid w:val="false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大标宋简体;Arial Unicode MS"/>
          <w:sz w:val="36"/>
          <w:szCs w:val="36"/>
        </w:rPr>
        <w:t>青少年科技创新成果入围项目名单</w:t>
      </w:r>
    </w:p>
    <w:p>
      <w:pPr>
        <w:pStyle w:val="Normal"/>
        <w:widowControl/>
        <w:rPr>
          <w:rFonts w:ascii="Times New Roman" w:hAnsi="Times New Roman" w:eastAsia="黑体" w:cs="Times New Roman"/>
          <w:kern w:val="0"/>
          <w:sz w:val="20"/>
          <w:szCs w:val="20"/>
        </w:rPr>
      </w:pPr>
      <w:r>
        <w:rPr>
          <w:rFonts w:eastAsia="黑体" w:cs="Times New Roman"/>
          <w:kern w:val="0"/>
          <w:sz w:val="20"/>
          <w:szCs w:val="20"/>
        </w:rPr>
      </w:r>
    </w:p>
    <w:tbl>
      <w:tblPr>
        <w:tblW w:w="10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1245"/>
        <w:gridCol w:w="2235"/>
        <w:gridCol w:w="1020"/>
        <w:gridCol w:w="934"/>
        <w:gridCol w:w="941"/>
        <w:gridCol w:w="945"/>
        <w:gridCol w:w="2130"/>
        <w:gridCol w:w="916"/>
      </w:tblGrid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项目标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项目类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竞赛组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代表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作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辅导老师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S171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家庭厨余废弃物益生菌降解与环保利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谢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鲁巷实验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胡婷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江平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S171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砂土液化现象你见过吗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吴清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育才可立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袁洁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代娟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LS171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刷牙次数对牙齿表面菌斑清除效果的影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刘尚馨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华中师范大学附属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程菲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LS1710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蚯蚓对盆栽植物生长影响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胡岑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华中师范大学附属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玉艳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LS171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探究爬山虎爬壁的秘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熊玮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通城县实验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易忠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柳红卫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LS171004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三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桃花是怎么一回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集体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许雨柔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万佳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通城县实验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易忠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柳红卫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吴美霞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MS1710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厨房里的魔术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—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花青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董子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育才第二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王爱玲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MS171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空絮萝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现象形成原因的实验与分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邹乐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监利县黄歇口镇中心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邓从新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MS171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防暴风雨自动关窗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勤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十堰市郧阳区谭家湾镇十方院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石金林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何万钦</w:t>
            </w:r>
          </w:p>
        </w:tc>
      </w:tr>
      <w:tr>
        <w:trPr>
          <w:trHeight w:val="10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MS171006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人行道在中间的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型斜拉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集体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周宸宇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沈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育才实验小学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江岸区黄陂路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晓东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杨毅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祝华兵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SO171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节约水资源从标记开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博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咸宁市实验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苏海波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SO171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作业平整小助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宋俊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红安县大赵家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阮阳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TD171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五面咬合自紧扳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金灏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潜江德风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金风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TD171005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具有警示功能的信号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集体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王哲轩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伍心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襄阳市高新区刘集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兵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守凤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TD171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简易苍蝇诱捕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江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麻城市乘马岗镇列宁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徐能耘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颜厚能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TD171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湿度感应自动窗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舟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襄阳市方圆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田小桃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TD171035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防坠落防护网逃生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集体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袁逸飞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胡冰倩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胡也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咸宁实验外国语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潘天文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王完会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熊婧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TD171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方便雨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恩施土家族苗族自治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王刚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宣恩县珠山镇宝塔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红利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杨茜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TD171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自制电磁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孙琦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襄阳市樊城区晨光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戴巍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TD171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自制简易吸尘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黎子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荆州市张居正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孙世科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CH172002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倾倒二氧化碳使蜡烛熄灭实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的探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集体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妍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维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赵渡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赤壁市实验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罗年生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余先德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新阶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CH172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分子运动的创新验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赤壁市余家桥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孙文英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CH17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巧用酒精灯快速还原氧化铜分解碳酸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龚子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赤壁市第二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余先德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魏四英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CH172003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配置酚酞试液方法的商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集体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熊午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汤其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赤壁市实验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新阶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CS172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煤气监测报警装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恩施土家族苗族自治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怡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恩施市小渡船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光国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E172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无人机在水环境监测中的应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——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以武汉市晒湖为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丁鼎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华中师范大学第一附属中学初中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廖启勇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常亮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E1720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阳台花卉自动浇水方法的探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夏剑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监利县江城初级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万育华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杨波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20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单车照明充电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子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潜江市杨市办事处刘岭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郑宇航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邱明艳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廉价的发射式无人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傅欣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外国语学校美加分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谢智敏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傅荣清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学生尺规作图一体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彭艳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黄冈麻城市城东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彭恩峰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罗赛红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胡前进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充气吸盘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地球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恩施土家族苗族自治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龙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巴东县茶店民族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谭德敏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2011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保卫南海，自动升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联动装置制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集体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曾海祥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肇基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马宇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诸葛亮中学教育集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冬雪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曾萍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一种可防雾、吹散雨点的车辆后视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葛宇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咸宁实验外国语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潘天文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卫玲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龚彪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电梯红外线自动检测装置项目成果报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朱陈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咸宁实验外国语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潘天文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蕾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綦颂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2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简易可伸缩高空摘果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恩施土家族苗族自治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谷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鹤峰县走马镇民族中心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谷成顺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赵乃望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20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防风衣架的新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谢雅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赤壁市实验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月春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S172003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斯特林环保新引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集体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魏文略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王瑨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潜江市曹禺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红云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MA172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如何解应用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金楚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石市第九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晓锋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胡喜明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PA172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自录音声控环保台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帅舒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襄阳市诸葛亮教育集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曾萍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PA17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小龙虾农田养殖排水及过滤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王华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潜江市运粮湖管理区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周波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献新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王爱民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PA17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面团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”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之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晶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石市第九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廖向阳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PA1720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铝制楼梯的改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恩施土家族苗族自治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利川市思源实验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大洲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PA17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一种螺旋调节托盘天平游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恩施土家族苗族自治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牟虹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利川柏杨初级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邱靖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PA172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能调高度的蒸锅支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程思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石市有色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蔡战骜</w:t>
            </w:r>
          </w:p>
        </w:tc>
      </w:tr>
      <w:tr>
        <w:trPr>
          <w:trHeight w:val="10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PA172011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智能拖地吸尘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集体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恩施土家族苗族自治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欧阳宇航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英培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杨俊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宣恩县李家河镇民族初级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阳涛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周波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PA1720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一体式自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密度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谢嘉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赤壁市第一初级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新华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SO17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能导航的语音盲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恩施土家族苗族自治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姚钧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建始县民族实验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董春兰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SO172003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智能出门提醒门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集体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杨静怡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房智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襄阳市第二十七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王晨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BM172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医用钛合金在含氟离子口腔唾液中的动态腐蚀过程及表面形貌追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奕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中国地质大学（武汉）附属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方建国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文雄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CH173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农用化学氮肥的定性鉴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沙市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昌坤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燕平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CH1730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一种便携式太阳能空气净化装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徐未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鄂州高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刘春华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CH173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石墨烯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树脂复合材料的工业化生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杜奕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孝感高级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胡小华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CS173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抗干扰人体感应智能调光台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恒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十堰市东风高级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旭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进</w:t>
            </w:r>
          </w:p>
        </w:tc>
      </w:tr>
      <w:tr>
        <w:trPr>
          <w:trHeight w:val="7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CS173007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一种新型数字文件的保护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集体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卢艺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佳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第二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小安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CS173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VR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虚拟现实技术的展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秀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第六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王翀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E173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大冶市农业重金属污染土壤植物修复技术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玖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黄石市第二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王景喜</w:t>
            </w:r>
          </w:p>
        </w:tc>
      </w:tr>
      <w:tr>
        <w:trPr>
          <w:trHeight w:val="7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E173006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牛皮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清除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集体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郭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熊雨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应城市第一高级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程六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仁义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E1730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堤坝险情隐患快捷探测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余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应城市第一高级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仁义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E173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节能型商场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邓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石市有色一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冯思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莉莉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室内装修用供氧防尘面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付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宜昌市夷陵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琳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一种降低水中有机物浓度的装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王宇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英中（培训）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鲁玮娜</w:t>
            </w:r>
          </w:p>
        </w:tc>
      </w:tr>
      <w:tr>
        <w:trPr>
          <w:trHeight w:val="7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巧妙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转弯半径小，防止侧翻的超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货仓台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王钟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十堰市东风高级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蒋三华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贯通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陶粒的研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万杨知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武钢三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何国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吴娅妮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一种基于透波材料的可见光隐形技术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柳润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宜昌市第一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向志勇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面向空巢老人家政服务的指纹收费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灿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武钢三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吴娅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何国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梁倩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多功能便携式高空安全平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汉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宜昌市夷陵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杨郑国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帮厨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多重隔热围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程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麻城市第一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戴太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付媛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智能低碳七彩鱼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邓致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荆门市龙泉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彭先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邓荣华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智能节水水龙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游思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沙市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刘仁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燕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刘超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一种儿童防走失腰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亦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第六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秀荣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可调节型多模式拖物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陶天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麻城华英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曾波林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13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机动车刹车灯亮度控制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集体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恩施土家族苗族自治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田亚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向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孙文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巴东县第一高级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田宇林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学霸用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光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阳新县第一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詹康宁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可调式电磁射钉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何伟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工业科技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徐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秦绍红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新型智能空气检测净化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杨般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十堰东风高级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建红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带电粒子在有界匀强磁场中的运动演示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熊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麻城华英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付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戴太加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膨胀性注浆材料用于地基加固与基础抬升的试验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雷一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宜昌市第一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向志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彭刚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多功能新型组合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宋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阳新县第一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袁修文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温电茶炉可调节水杯搁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肖星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公安县第一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肖昌发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一种便携式多功能圆规测量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余文成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第六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朱虹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多功能防霾口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刘沛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沙市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燕平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N173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山体滑坡简易的太阳能风能报警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刘澳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襄阳市第五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轶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ES173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弹簧驱动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任文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文理学院附属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房玲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MA173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线性规划在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打印物流任务分配中的应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千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第六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秀荣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MA173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基于数据统计分析的武汉轨道沿线建设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周佳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外国语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茜莹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PA173010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对满罐子不荡半罐子荡问题的讨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集体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卫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千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石市有色一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董金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王俊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PA173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斜拉板承力分析及其应用优化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程诗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华中师范大学第一附属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万新华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PA173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智能机器人室内运动方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乐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第六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朱虹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PA173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新式水火箭理论与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龙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宜昌市第一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倪文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向志勇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PA173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从变压器的半波整流到谐波对电网的影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许峥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华中师范大学第一附属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万新华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SO1730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生运用知识解决实际问题能力的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晏子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华中师范大学第一附属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王维佳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SO173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大朝金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”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铸币朝代考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徐子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武汉市石牌岭高级职业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方建国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SO1730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当前农村群众精神生活现状的调查报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田纯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赤壁市第一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吴垚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SO173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关于对陌生人求助，人们不同态度的分析调查报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璐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赤壁市第一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吴垚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BO173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乡土树种在襄阳城区道路绿化中的应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杨晓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襄阳市第四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董世金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BM173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玉米须中甾醇提纯工艺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方雨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宜昌市第一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邵伟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向志勇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良明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ZO173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蚂蚁对天然糖类和人工甜味剂的反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俊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宜昌市夷陵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琳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MI173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生物质藻菌反应器在城市生活污水处理中的应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郭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湖北省黄石市第二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王景喜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ME173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选温过滤热水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个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泓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应城市第一高级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祁向中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素勤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仁义</w:t>
            </w:r>
          </w:p>
        </w:tc>
      </w:tr>
    </w:tbl>
    <w:p>
      <w:pPr>
        <w:pStyle w:val="Normal"/>
        <w:widowControl/>
        <w:spacing w:lineRule="exact" w:line="460"/>
        <w:jc w:val="left"/>
        <w:textAlignment w:val="baseline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55:00Z</dcterms:created>
  <dc:creator>hbsqsnkjzx</dc:creator>
  <dc:description/>
  <dc:language>en-US</dc:language>
  <cp:lastModifiedBy>lenovo8</cp:lastModifiedBy>
  <cp:lastPrinted>2017-03-21T16:39:00Z</cp:lastPrinted>
  <dcterms:modified xsi:type="dcterms:W3CDTF">2017-03-22T01:43:19Z</dcterms:modified>
  <cp:revision>5</cp:revision>
  <dc:subject/>
  <dc:title>湖北省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