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第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3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届湖北省青少年科技创新大赛机器人竞赛</w:t>
      </w:r>
    </w:p>
    <w:p>
      <w:pPr>
        <w:pStyle w:val="Normal"/>
        <w:ind w:firstLine="720"/>
        <w:jc w:val="both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参赛选手名单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综合技能——火星救援</w:t>
      </w:r>
    </w:p>
    <w:p>
      <w:pPr>
        <w:pStyle w:val="Normal"/>
        <w:ind w:firstLine="64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小学组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02"/>
        <w:gridCol w:w="3880"/>
        <w:gridCol w:w="1420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昊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曾都区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戈良戬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曾都区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宇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外国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一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外国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秋穗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外国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黄焕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曾都区白云湖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峰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健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陈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泽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博弈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耀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佳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第二十中学教育集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嵬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思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第二十中学教育集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嵬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方圆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方圆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琦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晨光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昆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雨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城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云云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艺恒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城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云云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家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城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红艳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婧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城市环翠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清玲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象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南漳县黎升创新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南漳县黎升创新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家立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南漳县黎升创新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宇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南漳县黎升创新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泽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南漳县黎升创新工作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梓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竹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  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淇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竹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  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昱森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竹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浩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竹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云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浩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竹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  娜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伊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悦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羿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晗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天越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滔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浩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承天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菲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令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承天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菲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雨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承天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菲薄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  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海群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星皓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盟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奥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外国语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红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梦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外国语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红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宸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外国语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红敏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翌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张建文 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栩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文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宇翔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弘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第二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温泉二号桥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奇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萱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茂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彦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茂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若熙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茂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彦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茂江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皓凯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四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颖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瑞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四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仁格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宇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一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一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怀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附属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情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钧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附属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情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远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鲁巷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世淦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宇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鲁巷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敏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祖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附属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情操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鲁巷实验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怡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珞路小学金地分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歆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青山区吉林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青山区吉林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宇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青山区吉林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智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青山区吉林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敬轩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青山区吉林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泊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育才家园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胜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凯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育二寄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虎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慕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育二寄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虎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梓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方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梦婷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非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缘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圣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浩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昌区傅家坡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天宇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昌区傅家坡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天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瑞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征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若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瑞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征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黄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瑞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征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枫叶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夏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实验寄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可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实验寄宿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康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政军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鄱阳街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胜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冠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沈阳路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胜凌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苏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特乐高国际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骞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鹏烨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特乐高国际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骞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祖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特乐高国际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骞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道航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特乐高国际教育中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骞俊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但文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小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茂江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中组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0"/>
        <w:gridCol w:w="3960"/>
        <w:gridCol w:w="1361"/>
      </w:tblGrid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唯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外国语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峰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高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外国语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亦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曾都区文峰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峰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博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曾都区实验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力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铭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二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冰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城市汉江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红军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承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东方红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长春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实验初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军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明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思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济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文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油建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碧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必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顺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浩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顺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轩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家顺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锦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翠微路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缘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仕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一附中初中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启勇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崇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七一华源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胜凌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中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梅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承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武珞路实验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桐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武珞路实验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睿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武珞路实验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森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武珞路实验初级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珞路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会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珞路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思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珞路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珞路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爱迪生科技课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政军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博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爱迪生科技课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丽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铭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昌区南湖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梅丽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建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华一寄宿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丽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浩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四美塘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开文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易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四美塘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开文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智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梅苑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亦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兵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元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兵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浩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兵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高中组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1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睿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罗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罗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柱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一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九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明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涂奕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北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城市职业技术教育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 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博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闵榆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辰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志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千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泽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布都萨拉木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阿巴白克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东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克力江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买提哈斯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东湖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永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成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雅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雅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雅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牟羲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嘉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敖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宇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兴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外国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羿子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荆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维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荆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勃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十四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胜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中夏挑战赛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小学组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60"/>
        <w:gridCol w:w="3960"/>
        <w:gridCol w:w="1371"/>
      </w:tblGrid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家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少年活动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思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少年活动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少年活动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张志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南津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军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启铭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南津关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军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东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红新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锦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东山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红新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申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东门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丰宁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荣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东门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丰宁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子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东门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春华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松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东门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伟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子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青少年活动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伟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家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阳市青少年活动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席伟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李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外国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炎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奕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外国语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炎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昕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贞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健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贞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铭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贞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启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贞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唯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张居正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友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张居正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张居正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子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科技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聪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科技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雨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继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实验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桂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火星机器人培训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皓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火星机器人培训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赵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光灿烂培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乐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光灿烂培训学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中鸣挑战赛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小学组（环保大使）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56"/>
        <w:gridCol w:w="3756"/>
        <w:gridCol w:w="1356"/>
      </w:tblGrid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梓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勇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彦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勇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潜江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李亚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琴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文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方圆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舟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方圆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方圆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祖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市一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汐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市一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皓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市一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相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市一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宇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阳市东园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凤敏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望京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长虹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浦程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长虹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紫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长虹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俊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长虹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墨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实验小学创客空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彭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实验小学创客空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浩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实验小学创客空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家立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实验小学创客空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升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奕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加金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酉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林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涵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春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祉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林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罗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青山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艳春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牌楼镇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三红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牌楼镇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钇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东宝区牌楼镇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缘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承天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丹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鎛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承天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丹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俊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虹吟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苏茜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悦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夷陵区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东海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桢王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小溪塔第二完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川玉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靖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小溪塔街道第三完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丽苹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傲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金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林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金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金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卢君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金东方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外国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玮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外国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明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逸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外国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守柏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外国语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宇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龙盘湖国际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禹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龙盘湖国际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卓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龙盘湖国际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震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龙盘湖国际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营盘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杨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伟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营盘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杨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炜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北京路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智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北京路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越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北京路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瑞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北京路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展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大赛巷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大赛巷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入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大赛巷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紫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大赛巷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浩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荆棉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建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荆棉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天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荆棉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钧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荆棉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芊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城县北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珍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斌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城县北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广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城县北门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辉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金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城县沙堆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忠友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若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城县沙堆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忠友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宇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攀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仝明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宇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仝明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宇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  辉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宇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鱼岳镇第一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仝  玲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融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江汉区北湖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宽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江汉区北湖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星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江汉区北湖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嘉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江汉区北湖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嘉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东西湖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东西湖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卓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一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子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一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新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光谷第一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鹏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北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附属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景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附属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一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附属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羽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附属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超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育二寄宿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育二寄宿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博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硚口区崇仁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翱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盈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硚口区崇仁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杰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亦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硚口区崇仁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凌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昱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硚口区崇仁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欢欢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睿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傅家坡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诚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傅家坡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飞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子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甸区成功中心小学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德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甸区成功中心小学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德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丽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甸区成功中心小学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德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甸区成功中心小学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德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文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甸区第五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向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宇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谷六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旷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力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谷六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旷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奥麟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鼓楼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莉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特殊教育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特殊教育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庆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心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特殊教育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志群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特殊教育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莉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意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科技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一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利县章华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祥方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迟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利县章华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详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志凯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利县章华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详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子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歇口镇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遵法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声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歇口镇中心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羿田军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凌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实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亮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士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火星机器人培训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正兵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煜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中科创客机器人工作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英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中科创客机器人工作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哲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中科创客机器人工作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一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中科创客机器人工作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振华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钱心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十里铺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笔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十里铺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燕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靖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十里铺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黎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思琪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十里铺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肖旋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祁子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德才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涌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镇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西大街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红赤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逸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弘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弘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怡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弘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禹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弘桥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朴诚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建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磊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希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建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天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汉阳区建港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宇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南湖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启瑞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南湖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世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南湖第二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锐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昌区南湖第二小学（北校区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柳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海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1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程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小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宁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中组（智能农场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6"/>
        <w:gridCol w:w="3276"/>
        <w:gridCol w:w="1571"/>
      </w:tblGrid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壮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教育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睿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教育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琼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旭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教育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琼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士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教育集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珏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六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丽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俊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六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丽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梦湘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六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丽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沛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东山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千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田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东山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千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全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东山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千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铭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二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飞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冀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鱼县城北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  伟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景权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二十八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翔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婉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二十八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翔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 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二十八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翔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二十八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翔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三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涛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第三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涛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秋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师一附中初中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启勇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竞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卓刀泉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涛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晔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卓刀泉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涛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尧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卓刀泉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涛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胡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梅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家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武珞路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睿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梅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李彦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梅苑学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轶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铣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第一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圣德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芷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第一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圣德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可伊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第一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圣德</w:t>
            </w:r>
          </w:p>
        </w:tc>
      </w:tr>
      <w:tr>
        <w:trPr>
          <w:trHeight w:val="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孙永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实验中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世科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高中组（智能农场）</w:t>
      </w:r>
    </w:p>
    <w:tbl>
      <w:tblPr>
        <w:tblW w:w="75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6"/>
        <w:gridCol w:w="3440"/>
        <w:gridCol w:w="1356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海群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明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虹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文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祥市青少年活动中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苏茜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正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城市职业技术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志军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龙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城市职业技术教育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志军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一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志勇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第一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志勇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晴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桃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昕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圆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电子信息职业技术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德胜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电子信息职业技术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晓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电子信息职业技术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永强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博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常青第一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浩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天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常青第一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浩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常青第一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浩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君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为明高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博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为明高级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明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孔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中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吴家山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布都沙拉木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吐尔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东湖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如合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艾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东湖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星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尔阿迪力江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喀迪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东湖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文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外国语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泽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外国语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潇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荆州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军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北省荆州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艳军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正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飞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博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汉油田广华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飞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中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第六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3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志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附属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兵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WER</w:t>
      </w:r>
      <w:r>
        <w:rPr>
          <w:sz w:val="36"/>
          <w:szCs w:val="36"/>
        </w:rPr>
        <w:t>挑战赛——工业时代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小学组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58"/>
        <w:gridCol w:w="3463"/>
        <w:gridCol w:w="1400"/>
      </w:tblGrid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钊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金鑫机器人教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仕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金鑫机器人教育工作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万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金鑫机器人教育工作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龙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金鑫机器人教育工作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穗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金鑫机器人教育工作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佘荞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颜家立创客工作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枫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颜家立创客工作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鑫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璟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漳县颜家立创客工作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家立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市府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政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市府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政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乐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市府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政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汉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广场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松林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韵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广场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松林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恩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广场路英才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博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广场路英才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勇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桢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广场路英才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延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沿湖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科良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皓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沿湖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梓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冶市新街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蔚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冶市新街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祥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西陵区南津关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当山特区太极湖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运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芷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当山特区太极湖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运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文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山特区溜西门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宾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熊嘉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山特区溜西门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宾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永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山特区溜西门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宾军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三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坤成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矞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三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道国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三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青松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星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三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坤成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新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文锦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赞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金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文锦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赞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明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毅琨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冬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毅琨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锦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毅琨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军榕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武当路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毅琨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轩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泉二号桥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志鹏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健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泉二号桥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世安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宇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泉二号桥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志鹏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攀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泉二号桥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春芳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街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苇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锦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三角湖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瑶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功道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三角湖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瑶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清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三角湖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瑶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神龙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明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俊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神龙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明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俊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神龙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明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宇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薛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智霞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文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薛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智霞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强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薛峰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晶晶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再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新城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沐泽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宇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新城小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沐泽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亦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青少年活动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钟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青少年活动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伯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青少年活动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10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祥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区青少年活动中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</w:t>
            </w:r>
          </w:p>
        </w:tc>
      </w:tr>
    </w:tbl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中组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2"/>
        <w:gridCol w:w="3420"/>
        <w:gridCol w:w="1675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老师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尤政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阳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昊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省级机器人工作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炎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省级机器人工作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浩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省级机器人工作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隽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诸葛亮中学省级机器人工作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林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石化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幸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李一为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石化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幸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石化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宏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石化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筠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第八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刚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乙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第十四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松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第十五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佳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茅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吉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翔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茅箭区茅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吉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温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琴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乐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温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琴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梓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温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琴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温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琴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李习奥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黄石八中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刚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子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黄石八中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刚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寅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武珞路实验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雅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一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善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明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一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云桥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凯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一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云桥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二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恩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开发区二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涵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樊城区青少年活动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怡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樊城区青少年活动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琼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子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阳市樊城区青少年活动中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志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姬鹏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铉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志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沙市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宇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科技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浩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第十四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彦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第十五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帆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4:00Z</dcterms:created>
  <dc:creator>微软用户</dc:creator>
  <dc:description/>
  <dc:language>en-US</dc:language>
  <cp:lastModifiedBy>lenovo8</cp:lastModifiedBy>
  <cp:lastPrinted>2017-04-24T11:24:00Z</cp:lastPrinted>
  <dcterms:modified xsi:type="dcterms:W3CDTF">2017-04-24T06:54:11Z</dcterms:modified>
  <cp:revision>10</cp:revision>
  <dc:subject/>
  <dc:title>关于公布第32届湖北省青少年科技创新大赛机器人竞赛参赛选手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