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bidi w:val="0"/>
        <w:snapToGrid w:val="true"/>
        <w:spacing w:lineRule="atLeast" w:line="0" w:before="0" w:after="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atLeast" w:line="0" w:before="157" w:after="46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科普中国校园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e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站服务示范点硬件设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每个科普中国校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站服务示范点应具有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间科技活动室，具体硬件设施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面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0-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平米，配备活动桌椅，能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0-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个学生分组开展动手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至少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台教师用电脑，投影仪和幕布，或显示屏（教学用一体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宽带接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50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校园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站标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除以上硬件外，具有远程互动功能的示范点活动室还需要具有以下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个显示设备，可以是投影仪加幕布，或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寸以上液晶电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个拾音系统，推荐会议用传声扬声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个视频采集系统，推荐专业远程摄像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万像素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920×1080P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分辨率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USB3.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4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套云教室软件（由上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STE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云中心开发，或由各省统一建设的远程互动软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宽带接入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00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注：远程互动设备可咨询上海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STEM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联系人：叶明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59008020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邮箱：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 w:bidi="ar"/>
        </w:rPr>
        <w:t>mingjing.ye@stemcloud.cn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count">
    <w:name w:val="visitcoun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snow1">
    <w:name w:val="isnow1"/>
    <w:basedOn w:val="Style14"/>
    <w:qFormat/>
    <w:rPr>
      <w:color w:val="FFFFFF"/>
      <w:shd w:fill="1375CC" w:val="clear"/>
    </w:rPr>
  </w:style>
  <w:style w:type="character" w:styleId="Province">
    <w:name w:val="province"/>
    <w:basedOn w:val="Style14"/>
    <w:qFormat/>
    <w:rPr/>
  </w:style>
  <w:style w:type="character" w:styleId="Rank">
    <w:name w:val="rank"/>
    <w:basedOn w:val="Style14"/>
    <w:qFormat/>
    <w:rPr/>
  </w:style>
  <w:style w:type="character" w:styleId="Pagecount">
    <w:name w:val="pagecount"/>
    <w:basedOn w:val="Style14"/>
    <w:qFormat/>
    <w:rPr/>
  </w:style>
  <w:style w:type="character" w:styleId="Hover17">
    <w:name w:val="hover17"/>
    <w:basedOn w:val="Style14"/>
    <w:qFormat/>
    <w:rPr>
      <w:color w:val="111111"/>
      <w:shd w:fill="DDDDDD" w:val="clear"/>
    </w:rPr>
  </w:style>
  <w:style w:type="character" w:styleId="Page">
    <w:name w:val="page"/>
    <w:basedOn w:val="Style14"/>
    <w:qFormat/>
    <w:rPr/>
  </w:style>
  <w:style w:type="character" w:styleId="Red1">
    <w:name w:val="red1"/>
    <w:basedOn w:val="Style14"/>
    <w:qFormat/>
    <w:rPr>
      <w:color w:val="FF0000"/>
    </w:rPr>
  </w:style>
  <w:style w:type="character" w:styleId="Rankchange">
    <w:name w:val="rank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4:00Z</dcterms:created>
  <dc:creator>lenovo</dc:creator>
  <dc:description/>
  <dc:language>en-US</dc:language>
  <cp:lastModifiedBy>lenovo8</cp:lastModifiedBy>
  <cp:lastPrinted>2017-05-22T16:10:00Z</cp:lastPrinted>
  <dcterms:modified xsi:type="dcterms:W3CDTF">2017-05-23T0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