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42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6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大标宋简体;Arial Unicode MS" w:cs="Times New Roman"/>
          <w:b/>
          <w:b/>
          <w:sz w:val="36"/>
          <w:szCs w:val="36"/>
        </w:rPr>
      </w:pPr>
      <w:r>
        <w:rPr>
          <w:rFonts w:eastAsia="方正大标宋简体;Arial Unicode MS" w:cs="Times New Roman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全国青少年科技创新大赛湖北代表队守则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仿宋" w:cs="Times New Roman"/>
          <w:sz w:val="24"/>
          <w:szCs w:val="36"/>
        </w:rPr>
      </w:pPr>
      <w:r>
        <w:rPr>
          <w:rFonts w:eastAsia="仿宋_GB2312;仿宋" w:cs="Times New Roman"/>
          <w:sz w:val="24"/>
          <w:szCs w:val="36"/>
        </w:rPr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湖北代表队的每个参赛选手都代表着湖北青少年、所在学校、学生本人的形象，请自觉遵守当地的法律、法规和大赛的有关规定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代表队所有活动均为集体行动，每个参赛选手都必须严格按时参加每一项活动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在杭州活动期间不能单独行动，私自外出，不得进入网吧或娱乐场所，不能擅自寻亲访友，也不得未经批准与辅导教师、家长擅自外出。特殊情况外出必须由成年人全程陪同，学生提出书面申请说明去向及联系办法，经领队、家长同意后方可成行，回来要及时销假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要有集体荣誉感，活动期间要保持团结，互相帮助，年长的学生要注意照顾年幼的学生。在学生活动时，要服从学生队长的领导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在活动和答辩中，言谈要注重礼貌称呼，日常交往中尽量不打断对方说话，讲究文明风尚，长者、女士优先，相互礼让。要尊重志愿者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．尊重当地风俗习惯，遵守所到各处的公共秩序及交通制度，不在公共场合大声喧哗，不乱扔废弃物品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．住宿处保持整洁、卫生，不慎损坏用具，务必及时说明，妥善处理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．大赛期间各项事宜均由代表队的领队与有关部门接洽，如遇特殊情况和突发事件，应立即向领队汇报。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Times New Roman" w:hAnsi="Times New Roman" w:eastAsia="黑体" w:cs="Times New Roman"/>
          <w:kern w:val="0"/>
          <w:sz w:val="30"/>
          <w:szCs w:val="30"/>
          <w:u w:val="single"/>
        </w:rPr>
      </w:pPr>
      <w:r>
        <w:rPr>
          <w:rFonts w:eastAsia="黑体" w:cs="Times New Roman"/>
          <w:kern w:val="0"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7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rFonts w:ascii="仿宋_GB2312;仿宋" w:hAnsi="仿宋_GB2312;仿宋" w:eastAsia="仿宋_GB2312;仿宋" w:cs="宋体"/>
      <w:w w:val="9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exact" w:line="400"/>
      <w:jc w:val="center"/>
      <w:textAlignment w:val="baseline"/>
    </w:pPr>
    <w:rPr>
      <w:rFonts w:ascii="仿宋_GB2312;仿宋" w:hAnsi="仿宋_GB2312;仿宋" w:eastAsia="仿宋_GB2312;仿宋" w:cs="宋体"/>
      <w:w w:val="9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43:00Z</dcterms:created>
  <dc:creator>Lenovo User</dc:creator>
  <dc:description/>
  <dc:language>en-US</dc:language>
  <cp:lastModifiedBy>lenovo8</cp:lastModifiedBy>
  <cp:lastPrinted>2015-06-23T15:02:00Z</cp:lastPrinted>
  <dcterms:modified xsi:type="dcterms:W3CDTF">2017-07-17T02:18:36Z</dcterms:modified>
  <cp:revision>5</cp:revision>
  <dc:subject/>
  <dc:title>关于组织参加第24届全国青少年科技创新大赛决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