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青少年科技创新成果入围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45"/>
        <w:gridCol w:w="1095"/>
        <w:gridCol w:w="1140"/>
        <w:gridCol w:w="1500"/>
        <w:gridCol w:w="1102"/>
      </w:tblGrid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项目编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项目标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项目组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作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学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辅导老师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bidi="ar"/>
              </w:rPr>
              <w:t>BO1730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乡土树种在襄阳城区道路绿化中的应用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中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杨晓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湖北省襄阳市第四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董世金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CS1730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基于</w:t>
            </w:r>
            <w:r>
              <w:rPr>
                <w:rFonts w:eastAsia="仿宋" w:cs="Times New Roman"/>
                <w:kern w:val="0"/>
                <w:szCs w:val="21"/>
              </w:rPr>
              <w:t>arduino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微控制器的智能抗干扰自动调光控制系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中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张恒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十堰市东风高级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李旭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张进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bidi="ar"/>
              </w:rPr>
              <w:t>CS173009T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一种新型数字文件的保护方法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中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卢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李佳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武汉市第二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黄小安</w:t>
            </w:r>
          </w:p>
        </w:tc>
      </w:tr>
      <w:tr>
        <w:trPr>
          <w:trHeight w:val="8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EN1720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电梯红外线自动检测装置项目成果报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初中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朱陈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咸宁实验外国语学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潘天文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陈蕾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綦颂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EN17301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多功能便携式高空安全平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中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李汉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湖北省宜昌市夷陵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张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杨郑国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  <w:t>EN1730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贯通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陶粒的研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中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杨知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武汉市武钢三中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何国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吴娅妮</w:t>
            </w:r>
          </w:p>
        </w:tc>
      </w:tr>
      <w:tr>
        <w:trPr>
          <w:trHeight w:val="60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bidi="ar"/>
              </w:rPr>
              <w:t>ES172001T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斯特林环保新引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初中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魏文略</w:t>
            </w:r>
            <w:r>
              <w:rPr>
                <w:rFonts w:eastAsia="仿宋"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王瑨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湖北省潜江市曹禺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李红云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bidi="ar"/>
              </w:rPr>
              <w:t>LS1710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蚯蚓对盆栽植物生长影响的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小学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胡岑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华中师范大学附属小学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陈玉艳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bidi="ar"/>
              </w:rPr>
              <w:t>PA1730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式水火箭理论与实践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中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龙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湖北省宜昌市第一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倪文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向志勇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 w:val="22"/>
                <w:szCs w:val="22"/>
                <w:lang w:bidi="ar"/>
              </w:rPr>
              <w:t>SO1730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朝金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”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铸币朝代考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中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徐子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武汉市石牌岭高级职业中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方建国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科技辅导员科技创新成果入围名单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35"/>
        <w:gridCol w:w="1440"/>
        <w:gridCol w:w="2424"/>
      </w:tblGrid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成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成员学校</w:t>
            </w:r>
          </w:p>
        </w:tc>
      </w:tr>
      <w:tr>
        <w:trPr>
          <w:trHeight w:val="5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OT170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基于开源硬件的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打印智能手势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杜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武汉市吴家山第三中学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小标宋;Arial Unicode MS" w:cs="Times New Roman"/>
          <w:sz w:val="44"/>
          <w:szCs w:val="44"/>
        </w:rPr>
      </w:pPr>
      <w:r>
        <w:rPr>
          <w:rFonts w:ascii="Times New Roman" w:hAnsi="Times New Roman" w:cs="Times New Roman" w:eastAsia="小标宋;Arial Unicode MS"/>
          <w:sz w:val="44"/>
          <w:szCs w:val="44"/>
        </w:rPr>
        <w:t>青少年科技创意之星获奖名单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065"/>
        <w:gridCol w:w="750"/>
        <w:gridCol w:w="2386"/>
      </w:tblGrid>
      <w:tr>
        <w:trPr>
          <w:tblHeader w:val="true"/>
          <w:trHeight w:val="5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品编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校</w:t>
            </w:r>
          </w:p>
        </w:tc>
      </w:tr>
      <w:tr>
        <w:trPr>
          <w:trHeight w:val="6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CCS17300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基于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RTO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嵌入式系统的远程多用途机器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夏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湖北省宜昌市第一中学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Times New Roman" w:hAnsi="Times New Roman" w:eastAsia="黑体" w:cs="Times New Roman"/>
          <w:kern w:val="0"/>
          <w:sz w:val="30"/>
          <w:szCs w:val="30"/>
          <w:u w:val="single"/>
        </w:rPr>
      </w:pPr>
      <w:r>
        <w:rPr>
          <w:rFonts w:eastAsia="黑体" w:cs="Times New Roman"/>
          <w:kern w:val="0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 2 Char"/>
    <w:basedOn w:val="Style14"/>
    <w:qFormat/>
    <w:rPr>
      <w:rFonts w:ascii="仿宋_GB2312;仿宋" w:hAnsi="仿宋_GB2312;仿宋" w:eastAsia="仿宋_GB2312;仿宋" w:cs="宋体"/>
      <w:w w:val="90"/>
      <w:sz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exact" w:line="400"/>
      <w:jc w:val="center"/>
      <w:textAlignment w:val="baseline"/>
    </w:pPr>
    <w:rPr>
      <w:rFonts w:ascii="仿宋_GB2312;仿宋" w:hAnsi="仿宋_GB2312;仿宋" w:eastAsia="仿宋_GB2312;仿宋" w:cs="宋体"/>
      <w:w w:val="9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3:00Z</dcterms:created>
  <dc:creator>Lenovo User</dc:creator>
  <dc:description/>
  <dc:language>en-US</dc:language>
  <cp:lastModifiedBy>lenovo8</cp:lastModifiedBy>
  <cp:lastPrinted>2015-06-23T15:02:00Z</cp:lastPrinted>
  <dcterms:modified xsi:type="dcterms:W3CDTF">2017-07-17T02:24:46Z</dcterms:modified>
  <cp:revision>5</cp:revision>
  <dc:subject/>
  <dc:title>关于组织参加第24届全国青少年科技创新大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