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ind w:firstLine="4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湖北省青少年科学工作室申报书</w:t>
      </w:r>
    </w:p>
    <w:p>
      <w:pPr>
        <w:pStyle w:val="Normal"/>
        <w:ind w:firstLine="42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1845"/>
        <w:gridCol w:w="226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系电话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活动项目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机器人、无线电、创客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前所具备申报的场地硬件条件（附场地照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5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张）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前开展青少年科技活动的主要方式及内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目前开展青少年科技活动所取得的成绩或影响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单位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ind w:firstLine="644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3675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州科协推荐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负责人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0" w:right="0" w:firstLine="6440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宋体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宋体"/>
                        <w:sz w:val="28"/>
                        <w:lang w:eastAsia="zh-CN"/>
                      </w:rPr>
                    </w:pPr>
                    <w:r>
                      <w:rPr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rFonts w:ascii="Times New Roman" w:hAnsi="Times New Roman" w:eastAsia="宋体" w:cs="Times New Roman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9:00Z</dcterms:created>
  <dc:creator>微软用户</dc:creator>
  <dc:description/>
  <dc:language>en-US</dc:language>
  <cp:lastModifiedBy>lenovo8</cp:lastModifiedBy>
  <dcterms:modified xsi:type="dcterms:W3CDTF">2017-08-08T08:22:5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