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right="16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全省青少年科技竞技类项目骨干裁判员培训班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市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名额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武汉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宜昌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襄阳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荆州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黄冈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黄石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鄂州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十堰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孝感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荆门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咸宁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随州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恩施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神农架林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仙桃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天门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潜江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right="16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微软用户</dc:creator>
  <dc:description/>
  <dc:language>en-US</dc:language>
  <cp:lastModifiedBy>lenovo8</cp:lastModifiedBy>
  <cp:lastPrinted>2017-09-12T15:48:00Z</cp:lastPrinted>
  <dcterms:modified xsi:type="dcterms:W3CDTF">2017-09-14T00:42:53Z</dcterms:modified>
  <cp:revision>2</cp:revision>
  <dc:subject/>
  <dc:title>关于召开2016年全省青少年高校科学营等科技项目活动总结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