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"/>
          <w:sz w:val="36"/>
          <w:szCs w:val="36"/>
        </w:rPr>
        <w:t>年全省青少年科技竞技类项目基层教研活动安排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91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32"/>
        <w:gridCol w:w="1350"/>
        <w:gridCol w:w="1350"/>
        <w:gridCol w:w="1695"/>
        <w:gridCol w:w="2115"/>
        <w:gridCol w:w="690"/>
      </w:tblGrid>
      <w:tr>
        <w:trPr>
          <w:trHeight w:val="575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市州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报到地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报到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授课时间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572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襄阳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名人酒店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8:00-12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机器人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612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:00-16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电子制作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630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仙桃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怡家国际酒店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8:00-12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机器人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65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:30-15: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电子制作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660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:40-17: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七巧科技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645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荆门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东方大酒店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09:00-11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电子制作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690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:00-17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机器人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85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3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湖北省青少年科技中心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</w:t>
      </w:r>
      <w:r>
        <w:rPr>
          <w:rFonts w:eastAsia="仿宋_GB2312;仿宋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;仿宋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4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59:00Z</dcterms:created>
  <dc:creator>Administrator</dc:creator>
  <dc:description/>
  <dc:language>en-US</dc:language>
  <cp:lastModifiedBy>龚妍</cp:lastModifiedBy>
  <cp:lastPrinted>2018-02-24T10:52:00Z</cp:lastPrinted>
  <dcterms:modified xsi:type="dcterms:W3CDTF">2018-02-24T03:12:43Z</dcterms:modified>
  <cp:revision>2</cp:revision>
  <dc:subject/>
  <dc:title>关于开展2016年青少年科技竞技类活动辅导员巡回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