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第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3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3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届湖北省青少年科技创新大赛终评展示活动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参赛代表回执</w:t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09"/>
        <w:gridCol w:w="851"/>
        <w:gridCol w:w="2470"/>
        <w:gridCol w:w="1560"/>
        <w:gridCol w:w="994"/>
        <w:gridCol w:w="672"/>
      </w:tblGrid>
      <w:tr>
        <w:trPr>
          <w:trHeight w:val="7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领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民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联系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职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w w:val="8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35"/>
        <w:gridCol w:w="840"/>
        <w:gridCol w:w="855"/>
        <w:gridCol w:w="1995"/>
        <w:gridCol w:w="1155"/>
        <w:gridCol w:w="795"/>
        <w:gridCol w:w="885"/>
      </w:tblGrid>
      <w:tr>
        <w:trPr>
          <w:trHeight w:val="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项目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民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w w:val="80"/>
                <w:sz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w w:val="8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w w:val="8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明：如项目需要用电，请在备注栏中注明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120" w:after="1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120" w:after="1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120" w:after="1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120" w:after="12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 w:before="120" w:after="120"/>
        <w:ind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参赛市州（盖章）：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5:00Z</dcterms:created>
  <dc:creator>hbsqsnkjzx</dc:creator>
  <dc:description/>
  <dc:language>en-US</dc:language>
  <cp:lastModifiedBy>得宝娘娘</cp:lastModifiedBy>
  <cp:lastPrinted>2018-03-19T10:41:00Z</cp:lastPrinted>
  <dcterms:modified xsi:type="dcterms:W3CDTF">2018-03-19T06:42:27Z</dcterms:modified>
  <cp:revision>106</cp:revision>
  <dc:subject/>
  <dc:title>湖北省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