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w:t>
      </w:r>
      <w:r>
        <w:rPr>
          <w:rFonts w:eastAsia="方正大标宋简体;微软雅黑" w:ascii="方正大标宋简体;微软雅黑" w:hAnsi="方正大标宋简体;微软雅黑"/>
          <w:sz w:val="32"/>
          <w:szCs w:val="32"/>
        </w:rPr>
        <w:t>3</w:t>
      </w:r>
      <w:r>
        <w:rPr>
          <w:rFonts w:eastAsia="方正大标宋简体;微软雅黑" w:ascii="方正大标宋简体;微软雅黑" w:hAnsi="方正大标宋简体;微软雅黑"/>
          <w:sz w:val="32"/>
          <w:szCs w:val="32"/>
          <w:lang w:val="en-US" w:eastAsia="zh-CN"/>
        </w:rPr>
        <w:t>3</w:t>
      </w:r>
      <w:r>
        <w:rPr>
          <w:rFonts w:ascii="方正大标宋简体;微软雅黑" w:hAnsi="方正大标宋简体;微软雅黑" w:eastAsia="方正大标宋简体;微软雅黑"/>
          <w:sz w:val="32"/>
          <w:szCs w:val="32"/>
        </w:rPr>
        <w:t>届湖北省青少年科技创新大赛终评展示活动</w:t>
      </w:r>
    </w:p>
    <w:p>
      <w:pPr>
        <w:pStyle w:val="Normal"/>
        <w:snapToGrid w:val="false"/>
        <w:jc w:val="center"/>
        <w:rPr>
          <w:rFonts w:ascii="黑体" w:hAnsi="黑体" w:eastAsia="黑体" w:cs="宋体"/>
          <w:kern w:val="0"/>
          <w:sz w:val="20"/>
          <w:szCs w:val="20"/>
        </w:rPr>
      </w:pPr>
      <w:r>
        <w:rPr>
          <w:rFonts w:ascii="黑体" w:hAnsi="黑体" w:cs="宋体" w:eastAsia="黑体"/>
          <w:kern w:val="0"/>
          <w:sz w:val="20"/>
          <w:szCs w:val="20"/>
        </w:rPr>
        <w:t>青少年科技创新成果入围项目名单</w:t>
      </w:r>
    </w:p>
    <w:tbl>
      <w:tblPr>
        <w:tblW w:w="9900" w:type="dxa"/>
        <w:jc w:val="left"/>
        <w:tblInd w:w="-667" w:type="dxa"/>
        <w:tblLayout w:type="fixed"/>
        <w:tblCellMar>
          <w:top w:w="15" w:type="dxa"/>
          <w:left w:w="15" w:type="dxa"/>
          <w:bottom w:w="15" w:type="dxa"/>
          <w:right w:w="15" w:type="dxa"/>
        </w:tblCellMar>
      </w:tblPr>
      <w:tblGrid>
        <w:gridCol w:w="630"/>
        <w:gridCol w:w="1275"/>
        <w:gridCol w:w="2295"/>
        <w:gridCol w:w="930"/>
        <w:gridCol w:w="945"/>
        <w:gridCol w:w="855"/>
        <w:gridCol w:w="1995"/>
        <w:gridCol w:w="975"/>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标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辅导老师</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S181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落叶为什么总是正面朝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余哲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冶市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范新宇</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S181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怎样使鲜花开得更长久更美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何培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冶市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徐颍</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LS181001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茶多酚的抗肿瘤实验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嘉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嘉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中科技大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熊曳</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S181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空絮萝卜</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现象形成原因的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麒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监利县黄歇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邓从新</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S181001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方便刷牙套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泽家</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毕钰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恩施市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苗</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1007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触摸火焰报警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一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甘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咸宁实验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邹艳丽</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1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双检测气体值自动关阀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睿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育才第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捷飞</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晓东</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D1810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自制孵化用水床并进行孵化过程的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芷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鲁巷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钱卫华</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D1810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风力垃圾清运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孙万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潜江市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袁伶俐</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D181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淘米水对油污清洁作用的机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汤璐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岸区鄱阳街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姜婷</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D1810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省时省力的吊土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吴行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通城县隽水镇北门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w:t>
            </w:r>
            <w:r>
              <w:rPr>
                <w:rFonts w:ascii="Arial" w:hAnsi="Arial" w:cs="Arial"/>
                <w:i w:val="false"/>
                <w:color w:val="000000"/>
                <w:kern w:val="0"/>
                <w:sz w:val="20"/>
                <w:szCs w:val="20"/>
                <w:u w:val="none"/>
                <w:lang w:val="en-US" w:eastAsia="zh-CN" w:bidi="ar"/>
              </w:rPr>
              <w:t>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聂亚球</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D1810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小时全天候浅水探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邓梓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荆门市竹园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官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飞</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82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蜡烛燃烧产物的探究实验演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雷文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恩施市小渡船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忠恒</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杨俊</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82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探究二氧化硫与钡盐和氢氧化钡溶液的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杜佳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赤壁市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余先德</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新阶</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和平</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S182007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智能排险燃气报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子轩</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旭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第三寄宿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史玲玲</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钟启芳</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S182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国</w:t>
            </w:r>
            <w:r>
              <w:rPr>
                <w:rFonts w:eastAsia="宋体" w:cs="Arial" w:ascii="Arial" w:hAnsi="Arial"/>
                <w:i w:val="false"/>
                <w:color w:val="000000"/>
                <w:kern w:val="0"/>
                <w:sz w:val="20"/>
                <w:szCs w:val="20"/>
                <w:u w:val="none"/>
                <w:lang w:val="en-US" w:eastAsia="zh-CN" w:bidi="ar"/>
              </w:rPr>
              <w:t>5A</w:t>
            </w:r>
            <w:r>
              <w:rPr>
                <w:rFonts w:ascii="Arial" w:hAnsi="Arial" w:cs="Arial"/>
                <w:i w:val="false"/>
                <w:color w:val="000000"/>
                <w:kern w:val="0"/>
                <w:sz w:val="20"/>
                <w:szCs w:val="20"/>
                <w:u w:val="none"/>
                <w:lang w:val="en-US" w:eastAsia="zh-CN" w:bidi="ar"/>
              </w:rPr>
              <w:t>景区旅游路径优化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力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二中广雅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小安</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2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钢渣在改良土壤土质上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俪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武钢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芙蓉</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2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微生物对污水处理厂运行管控的影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子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武钢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凤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代芳</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2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常压高温自动补水蒸锅的研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骆锦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武钢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何国平</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2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校车内幼儿未离座显示报警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杨姝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宣恩县李家河镇民族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云艳</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2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联用</w:t>
            </w:r>
            <w:r>
              <w:rPr>
                <w:rFonts w:eastAsia="宋体" w:cs="Arial" w:ascii="Arial" w:hAnsi="Arial"/>
                <w:i w:val="false"/>
                <w:color w:val="000000"/>
                <w:kern w:val="0"/>
                <w:sz w:val="20"/>
                <w:szCs w:val="20"/>
                <w:u w:val="none"/>
                <w:lang w:val="en-US" w:eastAsia="zh-CN" w:bidi="ar"/>
              </w:rPr>
              <w:t>AR</w:t>
            </w:r>
            <w:r>
              <w:rPr>
                <w:rFonts w:ascii="Arial" w:hAnsi="Arial" w:cs="Arial"/>
                <w:i w:val="false"/>
                <w:color w:val="000000"/>
                <w:kern w:val="0"/>
                <w:sz w:val="20"/>
                <w:szCs w:val="20"/>
                <w:u w:val="none"/>
                <w:lang w:val="en-US" w:eastAsia="zh-CN" w:bidi="ar"/>
              </w:rPr>
              <w:t>眼镜和体感技术的观瞄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傅欣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外国语学校美加分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智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傅荣清</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20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别具一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永不松动的螺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胡伟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麻城市城东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前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兴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胡兴中</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S182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智能遥控收缩插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卜亚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襄阳市刘集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龚静</w:t>
            </w:r>
          </w:p>
        </w:tc>
      </w:tr>
      <w:tr>
        <w:trPr>
          <w:trHeight w:val="85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182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用运动的方法探索圆的性质的内在联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宋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赤壁市蒲圻办事处车站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道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红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1820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二次函数教学微型电脑</w:t>
            </w:r>
            <w:r>
              <w:rPr>
                <w:rFonts w:ascii="Arial" w:hAnsi="Arial" w:cs="Arial" w:eastAsia="Arial"/>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风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宜昌市第五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晓芸</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杨颖</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20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液体压强与流速关系</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演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伟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襄阳市襄州区双沟镇中心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建军</w:t>
            </w:r>
          </w:p>
        </w:tc>
      </w:tr>
      <w:tr>
        <w:trPr>
          <w:trHeight w:val="85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20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实用径赛发令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魏玉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潜江市总口管理区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松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乔芳</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20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简易地球仪世界时刻转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郑雨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潜江市积玉口镇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徐庆庆</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ZO182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飞蛾扑火</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新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朱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穴市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国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文涛</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M183001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从小样本尿液分析来讨论中学生饮水习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新禹</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邓天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第六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秀荣</w:t>
            </w:r>
          </w:p>
        </w:tc>
      </w:tr>
      <w:tr>
        <w:trPr>
          <w:trHeight w:val="87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O183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花生白藜芦醇的遗传规律及其对花生安全储藏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杨博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武昌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双清</w:t>
            </w:r>
          </w:p>
        </w:tc>
      </w:tr>
      <w:tr>
        <w:trPr>
          <w:trHeight w:val="112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83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实验室酸碱法制取明矾实验中铝箔中杂质的成分探究以及杂质对反应速率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雪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武昌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瞿双清</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S1830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多功能无线硬盘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坤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十堰市东风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旭明</w:t>
            </w:r>
          </w:p>
        </w:tc>
      </w:tr>
      <w:tr>
        <w:trPr>
          <w:trHeight w:val="57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S183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Atom</w:t>
            </w:r>
            <w:r>
              <w:rPr>
                <w:rFonts w:ascii="Arial" w:hAnsi="Arial" w:cs="Arial"/>
                <w:i w:val="false"/>
                <w:color w:val="000000"/>
                <w:kern w:val="0"/>
                <w:sz w:val="20"/>
                <w:szCs w:val="20"/>
                <w:u w:val="none"/>
                <w:lang w:val="en-US" w:eastAsia="zh-CN" w:bidi="ar"/>
              </w:rPr>
              <w:t>与</w:t>
            </w:r>
            <w:r>
              <w:rPr>
                <w:rFonts w:eastAsia="宋体" w:cs="Arial" w:ascii="Arial" w:hAnsi="Arial"/>
                <w:i w:val="false"/>
                <w:color w:val="000000"/>
                <w:kern w:val="0"/>
                <w:sz w:val="20"/>
                <w:szCs w:val="20"/>
                <w:u w:val="none"/>
                <w:lang w:val="en-US" w:eastAsia="zh-CN" w:bidi="ar"/>
              </w:rPr>
              <w:t>Cortex-M4</w:t>
            </w:r>
            <w:r>
              <w:rPr>
                <w:rFonts w:ascii="Arial" w:hAnsi="Arial" w:cs="Arial"/>
                <w:i w:val="false"/>
                <w:color w:val="000000"/>
                <w:kern w:val="0"/>
                <w:sz w:val="20"/>
                <w:szCs w:val="20"/>
                <w:u w:val="none"/>
                <w:lang w:val="en-US" w:eastAsia="zh-CN" w:bidi="ar"/>
              </w:rPr>
              <w:t>的通用运动中枢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镕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宜昌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向志勇</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3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喜树脂动胶菌对污水的净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贺斯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洪山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田祥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邱东茹</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3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一种低能耗的农村污水处理工艺探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彦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小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琳玲</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30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型垃圾桶的研究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煦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城市第一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仁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孔银兰</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关于提升燃气热水器沐浴节水效能和舒适度的技术创新设计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何天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武昌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瞿双清</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物联快递接收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邦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荆门市龙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彭先清</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关于</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种可伸缩式人工智能载物平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创新型设计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吴雨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第六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虹</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翀</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51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一款模块化立体停车场的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颖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佳铭</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袁晨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宜昌市夷陵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军</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手摇硬币分拣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钰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小安</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S183001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太阳能诱虫养鱼磁疗增氧一体机的研究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严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思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孝感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仁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彭自挥</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触控式感应照明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黎鹏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鄂南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黎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邱星光</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变压器探究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余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城市第一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齐飞</w:t>
            </w:r>
          </w:p>
        </w:tc>
      </w:tr>
      <w:tr>
        <w:trPr>
          <w:trHeight w:val="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06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文关怀服务对提高患者忠诚度的影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奕康</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昕罗</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伯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武昌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瞿双清</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07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网络语言对中学生的利弊及其创新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熊骏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如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马星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第六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翀</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16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浅尝共享的青涩</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畅想共享的未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跃榕</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泽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宜昌市夷陵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军</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ZO183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神农架金丝猴对食物味道选择研究及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静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志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国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辉亮</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S183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幼儿益智游戏</w:t>
            </w:r>
            <w:r>
              <w:rPr>
                <w:rFonts w:eastAsia="宋体" w:cs="Arial" w:ascii="Arial" w:hAnsi="Arial"/>
                <w:i w:val="false"/>
                <w:color w:val="000000"/>
                <w:kern w:val="0"/>
                <w:sz w:val="20"/>
                <w:szCs w:val="20"/>
                <w:u w:val="none"/>
                <w:lang w:val="en-US" w:eastAsia="zh-CN" w:bidi="ar"/>
              </w:rPr>
              <w:t>AP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董文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荆门市龙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彭先清</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磁感应现象演示器</w:t>
            </w:r>
            <w:r>
              <w:rPr>
                <w:rFonts w:ascii="Arial" w:hAnsi="Arial" w:cs="Arial" w:eastAsia="Arial"/>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徐宇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城市第二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良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齐小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华荣</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输液瓶自动报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田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鹤峰县第一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肖佳勇</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三峡地区土家族民间歌舞的文化魅力与保护发展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龚一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宜昌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向志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余志清</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卫华</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M183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荆州市沙市区市民对转基因食品的态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思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沙市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燕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仁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芳</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M183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陪护通络康复多功能手杖的研究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金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城市第二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仁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华勇</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O183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关于树干为什么是圆柱形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听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监利县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振奋</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83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尼古丁对线粒体功能影响及其作用机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俊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蒋风雷</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彭常峰</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S183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智能健康监测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士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荆门市龙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彭先清</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S183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一种新型智能家庭气象站的设计与实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书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英中（培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卓华</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S1830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基于机器学习的</w:t>
            </w:r>
            <w:r>
              <w:rPr>
                <w:rFonts w:eastAsia="宋体" w:cs="Arial" w:ascii="Arial" w:hAnsi="Arial"/>
                <w:i w:val="false"/>
                <w:color w:val="000000"/>
                <w:kern w:val="0"/>
                <w:sz w:val="20"/>
                <w:szCs w:val="20"/>
                <w:u w:val="none"/>
                <w:lang w:val="en-US" w:eastAsia="zh-CN" w:bidi="ar"/>
              </w:rPr>
              <w:t>QQ</w:t>
            </w:r>
            <w:r>
              <w:rPr>
                <w:rFonts w:ascii="Arial" w:hAnsi="Arial" w:cs="Arial"/>
                <w:i w:val="false"/>
                <w:color w:val="000000"/>
                <w:kern w:val="0"/>
                <w:sz w:val="20"/>
                <w:szCs w:val="20"/>
                <w:u w:val="none"/>
                <w:lang w:val="en-US" w:eastAsia="zh-CN" w:bidi="ar"/>
              </w:rPr>
              <w:t>空间数据分析智能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史煜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宜昌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向志勇</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30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多功能滤式空气净化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何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城市第一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仁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祁向中</w:t>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3009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关于麻城市创建省级卫生城市的调查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童嘉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琼丹</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曹文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麻城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继彬</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汪莹</w:t>
            </w:r>
          </w:p>
        </w:tc>
      </w:tr>
      <w:tr>
        <w:trPr>
          <w:trHeight w:val="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3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磁湖岸边智能环保节能型水资源综合利用休憩亭项目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杨冉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黄石市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胡国林</w:t>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E1830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保二维码塑料运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子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孝感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小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卢运来</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39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让安全不再远离电梯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艾煕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逸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十堰市东风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先龙</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海山</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面向老年人辅助行走的拐杖助行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中科技大学附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剑</w:t>
            </w:r>
          </w:p>
        </w:tc>
      </w:tr>
      <w:tr>
        <w:trPr>
          <w:trHeight w:val="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14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自动面食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博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田宇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吴晨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武汉市工业科技学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武汉市钢都中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武钢三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何国平</w:t>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一种可部分回收的多功能让压锚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郭力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石市有色一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余锦银</w:t>
            </w:r>
          </w:p>
        </w:tc>
      </w:tr>
      <w:tr>
        <w:trPr>
          <w:trHeight w:val="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52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震灾被困求救救生衣的研究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蔡思琪</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子康</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余子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城市第一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仁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汪洋</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祁向中</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多功能手摇应急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徐志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十堰市东风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徐军</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一种可控缩伸的牵引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郝思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黄石市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彭明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叶济宇</w:t>
            </w:r>
          </w:p>
        </w:tc>
      </w:tr>
      <w:tr>
        <w:trPr>
          <w:trHeight w:val="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可携带江边水流发电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杨景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第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熊仲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晓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启立</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N1830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基于母船支持的海参捕捞载人潜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艺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市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小安</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S183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力最大负荷与气温的相关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杨思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宜昌市夷陵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军</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天候智能型盆景无人看护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黄石市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景喜</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19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智能晾衣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叔儒</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振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林楚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石市有色一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小畅</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勇</w:t>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14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太阳能</w:t>
            </w:r>
            <w:r>
              <w:rPr>
                <w:rFonts w:eastAsia="宋体" w:cs="Arial" w:ascii="Arial" w:hAnsi="Arial"/>
                <w:i w:val="false"/>
                <w:color w:val="000000"/>
                <w:kern w:val="0"/>
                <w:sz w:val="20"/>
                <w:szCs w:val="20"/>
                <w:u w:val="none"/>
                <w:lang w:val="en-US" w:eastAsia="zh-CN" w:bidi="ar"/>
              </w:rPr>
              <w:t>USB</w:t>
            </w:r>
            <w:r>
              <w:rPr>
                <w:rFonts w:ascii="Arial" w:hAnsi="Arial" w:cs="Arial"/>
                <w:i w:val="false"/>
                <w:color w:val="000000"/>
                <w:kern w:val="0"/>
                <w:sz w:val="20"/>
                <w:szCs w:val="20"/>
                <w:u w:val="none"/>
                <w:lang w:val="en-US" w:eastAsia="zh-CN" w:bidi="ar"/>
              </w:rPr>
              <w:t>充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田亮</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万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谭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巴东县第一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开雄</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便携式环保拧衣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鹤峰县第一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余勇</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静电黑板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自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鹤峰县第一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肖佳勇</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183003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耳机收纳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胜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符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恩施市中等职业技术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岳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谭云平</w:t>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03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麻城实验高中学生使用手机情况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易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悦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彭方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麻城市实验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元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鸿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峰</w:t>
            </w:r>
          </w:p>
        </w:tc>
      </w:tr>
      <w:tr>
        <w:trPr>
          <w:trHeight w:val="6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麻城市高中生近视程度发展与学习行为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夏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麻城市实验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程中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董胜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鸿卿</w:t>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园欺凌问题的调查与思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赤壁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袁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朱小娟</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石市共享单车发展现状及几点思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韩昊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石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朱海艳</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关于中学生防范网络诈骗情况的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汤晟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省麻城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范高峰</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1830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石民俗文化探究及保护策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个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胡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石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朱海艳</w:t>
            </w:r>
          </w:p>
        </w:tc>
      </w:tr>
    </w:tbl>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5:00Z</dcterms:created>
  <dc:creator>hbsqsnkjzx</dc:creator>
  <dc:description/>
  <dc:language>en-US</dc:language>
  <cp:lastModifiedBy>得宝娘娘</cp:lastModifiedBy>
  <cp:lastPrinted>2018-03-19T10:41:00Z</cp:lastPrinted>
  <dcterms:modified xsi:type="dcterms:W3CDTF">2018-03-19T06:44:25Z</dcterms:modified>
  <cp:revision>106</cp:revision>
  <dc:subject/>
  <dc:title>湖北省青少年科技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