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: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第</w:t>
      </w: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  <w:t>33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届湖北省青少年科技创新大赛终评展示活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青少年科技实践活动入围项目名单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3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262"/>
        <w:gridCol w:w="3510"/>
        <w:gridCol w:w="1086"/>
        <w:gridCol w:w="3208"/>
        <w:gridCol w:w="2732"/>
        <w:gridCol w:w="1932"/>
      </w:tblGrid>
      <w:tr>
        <w:trPr>
          <w:trHeight w:val="6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编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申报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（学校）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180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注湿地 爱我百湖 争做护湖小使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武汉市华中里小学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武汉市江汉区华中里小学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罗晓、成英、王玥   </w:t>
            </w:r>
          </w:p>
        </w:tc>
      </w:tr>
      <w:tr>
        <w:trPr>
          <w:trHeight w:val="4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180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燕调查，农村中小学科技实践活动的创新模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京山县中小学春燕调查项目组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京山县教育局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清斌、张玉、魏成卉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180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白河、汉江、长江部分水域调查报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襄阳市刘集中学科技社团环保小组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襄阳市刘集中学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素霞   、李兵 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180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体验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iscovery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意”——振兴路小学生态道德教育主题实践活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scovery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意”科学探究社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江汉区振兴路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樱、廖俊帆、周栋</w:t>
            </w:r>
          </w:p>
        </w:tc>
      </w:tr>
      <w:tr>
        <w:trPr>
          <w:trHeight w:val="4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180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是绿色校园设计师” 科技实践活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我是绿色校园设计师” 科技活动小组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利县黄歇小学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从新</w:t>
            </w:r>
          </w:p>
        </w:tc>
      </w:tr>
      <w:tr>
        <w:trPr>
          <w:trHeight w:val="5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180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市实验小学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班太空种子种植活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土家族苗族自治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市实验小学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班动感中队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恩施市实验小学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梅芳 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180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倡导绿色生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争做低碳达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白沙小学科技实践社团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宜昌市伍家岗区白沙小学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丽、吴霄霄、徐晶 </w:t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18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巴东建筑现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施土家族苗族自治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班地理兴趣小组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巴东县第一高级中学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运   </w:t>
            </w:r>
          </w:p>
        </w:tc>
      </w:tr>
      <w:tr>
        <w:trPr>
          <w:trHeight w:val="3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180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东风高级中学周围交通问题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十堰市东风高级中学交通研究组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十堰东风高级中学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廖三红、金静华 </w:t>
            </w:r>
          </w:p>
        </w:tc>
      </w:tr>
      <w:tr>
        <w:trPr>
          <w:trHeight w:val="3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180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格动画动漫社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山区武珞路小学金地分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山区武珞路小学金地分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志敏、胡艳丽、徐璐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55:00Z</dcterms:created>
  <dc:creator>hbsqsnkjzx</dc:creator>
  <dc:description/>
  <dc:language>en-US</dc:language>
  <cp:lastModifiedBy>得宝娘娘</cp:lastModifiedBy>
  <cp:lastPrinted>2018-03-19T10:41:00Z</cp:lastPrinted>
  <dcterms:modified xsi:type="dcterms:W3CDTF">2018-03-19T06:45:21Z</dcterms:modified>
  <cp:revision>106</cp:revision>
  <dc:subject/>
  <dc:title>湖北省青少年科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