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第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33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届湖北省青少年科技创新大赛终评展示活动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少年儿童科幻画入围全国项目名单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125"/>
        <w:gridCol w:w="2475"/>
        <w:gridCol w:w="983"/>
        <w:gridCol w:w="3089"/>
        <w:gridCol w:w="1111"/>
      </w:tblGrid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美梦宝石转换机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婧仪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育才行知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元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破冰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泊铭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育才行知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元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的海洋医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锦言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北省宜昌市长阳县实验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艳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际城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一飞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北省十堰市柳林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80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漂浮的胶囊公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岩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荆门市实验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田鹏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范芯绮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北省十堰市柳林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180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农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澳铭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宣恩县民族实验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大梅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商葭露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宜昌市夷陵天问国际学校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琪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们的秘密花园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宫姝彤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武昌区柴林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雯  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新世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黄玥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育才行知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元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环保净化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覃钇润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阳土家族自治县实验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玉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翻译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珂君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中科技大学同济医学院附属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璞  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卫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岱恒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珞路实验初级中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婷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科技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天成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二中广雅中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宁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智能洗衣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萱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北省大冶师范附属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耀新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霾智能吸尘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琛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北省宜昌市第六中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莉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造车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黄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建始花坪民族初级中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芬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鱼儿救援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晨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育才行知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元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胶囊神经递质特工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阮景晖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江岸区长春街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琼  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800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净化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楚泠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荆门市实验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涛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的房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监利县红城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潘慧芬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梦中的花房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安妮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第三寄宿中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杰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未来学校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魏祎苒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中科技大学同济医学院附属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璞  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0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水世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南湖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平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这快递真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卢智明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十一初级中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黎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80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笔回收黑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任一鸣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荆门市实验小学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鹏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0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汽油提取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莎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冶市师范附属小学观山校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石灵颖  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800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噪音转化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欣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市师范附属小学观山校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灵颖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80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学习眼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彭静怡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市江夏区东湖路学校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诗源 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1800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奇衣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佳欣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地质大学（武汉）附属学校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莹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6:21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