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</w:rPr>
        <w:t>年青少年科学调查体验活动推广示范学校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保留</w:t>
      </w:r>
      <w:r>
        <w:rPr>
          <w:rFonts w:ascii="Times New Roman" w:hAnsi="Times New Roman" w:cs="Times New Roman" w:eastAsia="方正小标宋简体"/>
          <w:sz w:val="36"/>
          <w:szCs w:val="36"/>
        </w:rPr>
        <w:t>推荐名单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613"/>
        <w:gridCol w:w="3778"/>
        <w:gridCol w:w="2040"/>
      </w:tblGrid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校分类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市南湖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省武昌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省武汉市汉口辅仁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市青山区钢城第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市光谷第九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冶市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堰市茅箭区西坪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堰市郧阳区青曲镇初级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阳土家族自治县鸭子口中心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昌市伍家岗区伍家岗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漳县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襄阳市第二十中学教育集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襄阳市第三十九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襄阳市方圆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特殊教育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孝感市孝南区卧龙乡长湖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孝感市玉泉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州市监利县黄歇口镇中心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州市沙市岑河镇南桥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城市鼓楼办事处中心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穴市第二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山县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城县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咸宁实验外国语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门市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东县官渡口镇中心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川市东城街道办事处岩洞寺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恩施市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潜江市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潜江市第二实验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学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8:00Z</dcterms:created>
  <dc:creator>CAN</dc:creator>
  <dc:description/>
  <dc:language>en-US</dc:language>
  <cp:lastModifiedBy>龚妍</cp:lastModifiedBy>
  <cp:lastPrinted>2018-03-02T15:04:00Z</cp:lastPrinted>
  <dcterms:modified xsi:type="dcterms:W3CDTF">2018-03-05T03:3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