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“活动推广示范单位”市州名额分配表</w:t>
      </w:r>
    </w:p>
    <w:tbl>
      <w:tblPr>
        <w:tblW w:w="7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3826"/>
      </w:tblGrid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昌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襄阳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石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荆州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冈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鄂州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十堰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孝感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荆门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咸宁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恩施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神农架林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桃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门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潜江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315" w:right="0" w:firstLine="1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备注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一、申报范围：各市州项目管理单位根据名额分配推荐中小学和科技教育场所（包括但不限于青少年科学工作室、科普场馆、科普中国校园</w:t>
      </w:r>
      <w:r>
        <w:rPr>
          <w:rFonts w:eastAsia="仿宋_GB2312" w:cs="Times New Roman"/>
          <w:color w:val="000000"/>
          <w:kern w:val="0"/>
          <w:sz w:val="24"/>
        </w:rPr>
        <w:t>e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站）进行申报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二、申报条件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申报单位重视青少年科技教育工作，拥有相对固定的科技活动场所和便捷的互联网环境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申报单位有长期开展青少年科技活动的经验，对科技教师参加全国组织的各项交流活动给予经费和工作上的支持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申报单位至少有</w:t>
      </w:r>
      <w:r>
        <w:rPr>
          <w:rFonts w:eastAsia="仿宋_GB2312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名专兼职科技教师，教师需掌握编程方面的信息技术基础知识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优先考虑在编程教育和智能设计实践活动有一定基础和经验的单位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三、中国科协将择优遴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“</w:t>
      </w:r>
      <w:r>
        <w:rPr>
          <w:rFonts w:eastAsia="仿宋_GB2312" w:cs="Times New Roman"/>
          <w:color w:val="000000"/>
          <w:kern w:val="0"/>
          <w:sz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度全国青少年人工智能科普活动推广示范单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，并配发一定数量的活动资源包，支持其开展青少年编程与智能设计活动。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dc:language>en-US</dc:language>
  <cp:lastModifiedBy>lenovo</cp:lastModifiedBy>
  <cp:lastPrinted>2016-11-25T08:13:00Z</cp:lastPrinted>
  <dcterms:modified xsi:type="dcterms:W3CDTF">2018-04-24T07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