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湖北省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36"/>
          <w:szCs w:val="36"/>
        </w:rPr>
        <w:t>英才计划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”中期汇报会</w:t>
      </w:r>
      <w:r>
        <w:rPr>
          <w:rFonts w:ascii="方正小标宋简体" w:hAnsi="方正小标宋简体" w:cs="宋体" w:eastAsia="方正小标宋简体"/>
          <w:sz w:val="36"/>
          <w:szCs w:val="36"/>
        </w:rPr>
        <w:t>回执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46"/>
        <w:gridCol w:w="3036"/>
        <w:gridCol w:w="2046"/>
        <w:gridCol w:w="1777"/>
      </w:tblGrid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55" w:firstLine="301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QQ</w:t>
            </w:r>
          </w:p>
        </w:tc>
      </w:tr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5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19-07-02T10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